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7.2019 г.                                        №   106                       х. Гундоровск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и социаль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  добров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х  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осуществления материальной и социальной поддержки добровольных пожарных, участвующих в профилактике и (или) тушении и проведении аварийно-спасательных работ, в соответствии с Федеральным законом от 06.05.2011г. № 100-ФЗ «О добровольной пожарной охране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49" w:hanging="0"/>
        <w:rPr/>
      </w:pP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материальной и социальной поддержки добровольных пожарных Донского сельского поселения (далее Поряд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ектору экономики и финансов Администрации Донского сельского поселения при необходимости обеспечить финансирование мер материальной поддержки на расходы, установленные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№ 109 от 24.06.2013г. «Об утверждении Порядка материальной и социальной поддержки добровольных пожарных Дон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Н.Н. Савирский</w:t>
      </w:r>
    </w:p>
    <w:p>
      <w:pPr>
        <w:pStyle w:val="Header"/>
        <w:tabs>
          <w:tab w:val="clear" w:pos="4153"/>
          <w:tab w:val="left" w:pos="698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left" w:pos="698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98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98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color w:val="000000"/>
          <w:sz w:val="28"/>
          <w:szCs w:val="28"/>
        </w:rPr>
        <w:t xml:space="preserve">Приложение к постановлению Администрации  </w:t>
      </w:r>
      <w:r>
        <w:rPr>
          <w:sz w:val="28"/>
          <w:szCs w:val="28"/>
        </w:rPr>
        <w:t>До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0.07.2019 г. № 10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и социальной поддержки 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Донского сельского поселения могут предоставляться меры материальной и социальной поддержки, установленные настоящим Порядком и другими правовыми актами Администрации  Дон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, зарегистрированным в реестре добровольных пожарных, принимающим активное участие в обеспечении пожарной безопасности и тушении пожаров в составе добровольной пожарной охраны на территории  Донского  сельского поселения предусматривае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 в размере, не превышающем 500,00 руб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в пункте 2 меры материальной и социальной поддержки добровольному пожарному выделяются по распоряжению Главы  До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о оказанию мер материальной и социальной поддержки добровольному пожарному – участнику тушения пожаров и проведения аварийно-спасательных и других неотложных работ является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еестр добровольных пожарных Донского сельского поселе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Ходатайство Главы Донского  сельского поселения-председателя комиссии по чрезвычайным ситуациям и пожарной безопасности об оказании материальной и социальной поддержки добровольному пожарному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3.Решение (протокол) комиссии по чрезвычайным ситуациям и пожарной безопасности Донского сельского поселения о возможности осуществления мер материальной и социальной поддержки добровольному пожарному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ры материальной и социальной поддержки, установленные настоящим Порядко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одного года возможна материальная и социальная поддержка не более 2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ПБ, предупреждению и ликвидации ЧС              Н.Б. Мы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-709" w:right="-716"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8:00Z</dcterms:created>
  <dc:creator>Пользователь</dc:creator>
  <dc:description/>
  <cp:keywords/>
  <dc:language>en-US</dc:language>
  <cp:lastModifiedBy>Глава</cp:lastModifiedBy>
  <cp:lastPrinted>2019-07-30T08:43:00Z</cp:lastPrinted>
  <dcterms:modified xsi:type="dcterms:W3CDTF">2019-07-30T11:12:00Z</dcterms:modified>
  <cp:revision>14</cp:revision>
  <dc:subject/>
  <dc:title/>
</cp:coreProperties>
</file>