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08.11.2019 </w:t>
        <w:tab/>
        <w:t xml:space="preserve">                         </w:t>
        <w:tab/>
        <w:t xml:space="preserve">        №159</w:t>
        <w:tab/>
        <w:tab/>
        <w:t xml:space="preserve">                        х. Гундоровски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Донского  сельского поселения  от 21.09.2015 № 165 « Об установлении Порядка определения цены земельных участков, находящихся в муниципальной собственности Донского сельского поселения, при продаже таких земельных участков без проведения торгов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Прокуратуры Орловского района об устранении нарушений законодательства о муниципальной собственности, земельного законодательства,   с целью приведения нормативно правовых актов Администрации Донского сельского поселения в соответствии с действующим законодательством, Администрация Дон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 Отменить постановление Администрации Донского сельского поселения от 21.09.2015 № 165 « Об установлении Порядка определения цены земельных участков, находящихся в муниципальной собственности Донского сельского поселения, при продаже таких земельных участков без проведения торгов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постановления возложить на специалиста первой категории Осляка М.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ab/>
        <w:tab/>
        <w:t xml:space="preserve">                           Л.В. Воробьева</w:t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6:00Z</dcterms:created>
  <dc:creator>User</dc:creator>
  <dc:description/>
  <cp:keywords/>
  <dc:language>en-US</dc:language>
  <cp:lastModifiedBy>Донская</cp:lastModifiedBy>
  <cp:lastPrinted>2013-10-01T11:09:00Z</cp:lastPrinted>
  <dcterms:modified xsi:type="dcterms:W3CDTF">2019-12-03T05:09:00Z</dcterms:modified>
  <cp:revision>20</cp:revision>
  <dc:subject/>
  <dc:title>АДМИНИСТРАЦИЯ</dc:title>
</cp:coreProperties>
</file>