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19 г                                   № 37                                           х. Гундоровский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жегодном проведении Общ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rPr/>
      </w:pPr>
      <w:r>
        <w:rPr>
          <w:sz w:val="28"/>
          <w:szCs w:val="28"/>
        </w:rPr>
        <w:t>под девизом « Экология- безопасность- жизнь»</w:t>
      </w:r>
    </w:p>
    <w:p>
      <w:pPr>
        <w:pStyle w:val="Normal"/>
        <w:rPr/>
      </w:pPr>
      <w:r>
        <w:rPr>
          <w:sz w:val="28"/>
          <w:szCs w:val="28"/>
        </w:rPr>
        <w:t>на территор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 исполнение постановления </w:t>
      </w:r>
      <w:r>
        <w:rPr>
          <w:bCs/>
          <w:color w:val="000000"/>
          <w:sz w:val="28"/>
          <w:szCs w:val="28"/>
        </w:rPr>
        <w:t>Правительства Ростовской области от 13.01.2012 № 16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</w:t>
      </w:r>
      <w:r>
        <w:rPr>
          <w:sz w:val="28"/>
          <w:szCs w:val="28"/>
        </w:rPr>
        <w:t>, Администрация Дон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комитет по проведении Общероссийских Дней защиты от экологической опасности « Экология- безопасность – жизнь » на территории До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риложение № 1/ и план основных мероприятий / приложение № 2/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на территории Донского сельского поселения  Общероссийские дни защиты от экологической опасности « Экология - безопасность – жизнь» с 16 марта  по 5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рганизовать работу по проведению Общероссийских Дней защиты от экологической опасности, установить взаимодействие по этому вопросу с общественными движения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председателю СПК «Россия» Филобокову В.А., главам КФХ, руководителям хозяйствующих объектов, независимо от форм собственности ежегодно намечать планы мероприятий по реализации целей и задач Дней защиты от экологической опасности, улучшению экологической обстановки и снижению вредного воздействия хозяйственной деятельности на окружающую природную сре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ервой категории Осляка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Н.Н. Савирский</w:t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.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</w:rPr>
        <w:t>37   от  12.03.2019 г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бщероссийских Дней защиты от экологической опасности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рский Н.Н. - глава Администрац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яка М.О.  -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ренко Н.В. -  инспектор ГОЧС И ПБ</w:t>
      </w:r>
    </w:p>
    <w:p>
      <w:pPr>
        <w:pStyle w:val="Normal"/>
        <w:rPr/>
      </w:pPr>
      <w:r>
        <w:rPr>
          <w:sz w:val="28"/>
          <w:szCs w:val="28"/>
        </w:rPr>
        <w:t>Чуркина Г.А.- Директор МКУК ДСПОР «Г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боков В.А.- председатель СПК «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в А.Е     - глава КФХ « Коробов А.Е.»</w:t>
      </w:r>
    </w:p>
    <w:p>
      <w:pPr>
        <w:pStyle w:val="Normal"/>
        <w:rPr/>
      </w:pPr>
      <w:r>
        <w:rPr>
          <w:sz w:val="28"/>
          <w:szCs w:val="28"/>
        </w:rPr>
        <w:t>Яковенко А.Б.     – глава КФХ « ЯковенкоА.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ников А.В.  – дружинник 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ремский А.В.- директор МБОУ До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шова Н.Г. – директор ООО «Кваз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аков Ю.В.  -  ПДД Куберлевской дистанции пути ПЧ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нко В.В. –  участковый уполномоченный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  <w:t>Ведущий специалист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№ 37 от  12.03.2019 г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ведения Общероссийских Дней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>защиты от экологической опасности «Экология – безопасность – жизнь»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вещание в актовом зале Администрации Донского сельского поселения по подготовке к проведению Дней защиты от экологической опасности с участием всех заинтересованных организаций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текст обращения к жителям поселения по участию в Днях защиты  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и провести экологические субботники по благоустройству и озеленению территорий памятных и мемориальных мест, санитарной очистке лесопосадок, очистке берегов и прибрежной акватории водных объектов (апрель- 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нять административные меры, исключающие сжигание отходов на территориях населенных пунктов, провести очистку и вывоз мусора с несанкционированных свалок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 Донской СОШ  уроки и олимпиады в рамках социально – образовательных проектов «Эколята» и «Молодые защитники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овести в библиотеках Донского сельского поселения тематические выставки, приуроченные Международным дням по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комитету Донского сельского поселения подвести итоги проведения  Общероссийских Дней от экологической опасности, поощрять активны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>Ведущий специалист                      Л.В. Воробь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9:00Z</dcterms:created>
  <dc:creator>Алевтина</dc:creator>
  <dc:description/>
  <cp:keywords/>
  <dc:language>en-US</dc:language>
  <cp:lastModifiedBy>Глава</cp:lastModifiedBy>
  <cp:lastPrinted>2019-03-13T15:11:00Z</cp:lastPrinted>
  <dcterms:modified xsi:type="dcterms:W3CDTF">2019-03-13T12:32:00Z</dcterms:modified>
  <cp:revision>64</cp:revision>
  <dc:subject/>
  <dc:title> </dc:title>
</cp:coreProperties>
</file>