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3.2019 </w:t>
        <w:tab/>
        <w:tab/>
        <w:tab/>
        <w:t xml:space="preserve">                        №  39 </w:t>
        <w:tab/>
        <w:tab/>
        <w:t xml:space="preserve">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территории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Н.Н.  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14.03.2019 №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 предусматривалось из средств местного бюджета-38,8  тыс.руб. Освоено 28,6 тыс. руб., в том числе из средств местного бюджета-2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73,7 процентов. Отчет о финансировании, освоении и результативности проводимых программных мероприятий по  муниципальной программе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Дон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освоены в объеме на 73,7 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64"/>
        <w:gridCol w:w="2558"/>
        <w:gridCol w:w="2356"/>
        <w:gridCol w:w="1763"/>
        <w:gridCol w:w="1108"/>
        <w:gridCol w:w="2410"/>
      </w:tblGrid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стижении значений показателей(индикаторов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8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(индикаторов)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едшествующий отчетному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 (профилактических выездов на воде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№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«Количество выездов на тушение пожаров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«Количество спасенных людей при пожарах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№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«Количество выездов на чрезвычайные ситуации и происшествия» 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№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«Количество предотвращенных происшествий на водных объектах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«Количество выездов на чрезвычайные ситуации и происшествия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0"/>
        <w:gridCol w:w="1752"/>
        <w:gridCol w:w="1417"/>
        <w:gridCol w:w="1579"/>
        <w:gridCol w:w="1579"/>
        <w:gridCol w:w="1579"/>
        <w:gridCol w:w="2313"/>
        <w:gridCol w:w="1039"/>
        <w:gridCol w:w="1276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тепени выполнения основных мероприятий подпрограмм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ого мероприят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сро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сро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10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нирован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1 «Пожарная безопаснос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 Администра-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зить количества пожа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"Защита от чрезвычайных ситуаций"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 Администрации До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казание помощи при ЧС и происшествиях спасти и оказать помощ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казана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"Обеспечение безопасности на воде"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Донского сельского поселен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Донского сельского поселен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, выезда на ЧС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  выезда на Ч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3"/>
        <w:gridCol w:w="2721"/>
        <w:gridCol w:w="3268"/>
        <w:gridCol w:w="2127"/>
        <w:gridCol w:w="1559"/>
      </w:tblGrid>
      <w:tr>
        <w:trPr>
          <w:trHeight w:val="2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 безопасности людей на водных объектах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>
          <w:trHeight w:val="309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>
          <w:trHeight w:val="32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жарная безопасность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  <w:tr>
        <w:trPr>
          <w:trHeight w:val="32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безопасности на вод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  <w:tr>
        <w:trPr>
          <w:trHeight w:val="30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51:00Z</cp:lastPrinted>
  <dcterms:modified xsi:type="dcterms:W3CDTF">2019-03-15T09:24:00Z</dcterms:modified>
  <cp:revision>63</cp:revision>
  <dc:subject/>
  <dc:title>АДМИНИСТРАЦИЯ РОСТОВСКОЙ ОБЛАСТИ</dc:title>
</cp:coreProperties>
</file>