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.03.2019  </w:t>
        <w:tab/>
        <w:tab/>
        <w:t xml:space="preserve">                  </w:t>
        <w:tab/>
        <w:t xml:space="preserve"> № 40  </w:t>
        <w:tab/>
        <w:tab/>
        <w:t xml:space="preserve">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Н.Н. 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4.03.2019 №40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1.10.2013 № 1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ДСПОР «Гундоровский СД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1 основное мероприят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Д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КУК ДСПОР «Гундоровский СДК» составила в 2018 году </w:t>
      </w:r>
      <w:r>
        <w:rPr>
          <w:color w:val="000000"/>
          <w:sz w:val="28"/>
          <w:szCs w:val="28"/>
        </w:rPr>
        <w:t xml:space="preserve">77790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что на 7022 человек больше от запланированного Программой (70788 человек),</w:t>
      </w:r>
      <w:r>
        <w:rPr>
          <w:sz w:val="28"/>
          <w:szCs w:val="28"/>
        </w:rPr>
        <w:t xml:space="preserve"> показатель выполнен на 11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. На реализацию мероприятия из средств местного бюджета выделено – 307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2909,1 тыс. рублей (94,7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8 году на базе МКУК ДСПОР «Гундоровский СДК» действовали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мероприятия обеспечена безопасность здания МКУК Д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18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ДСПОР «Гундоровский СДК» за 2018 год составила 30604,9 рублей . В целях исполнения мероприятия организованы и проведены культурно-массовые мероприятия для жителей Донского сельского поселения. В 2018 году проведено 1164 мероприятие, которые посетили 77790 человек, что на 116 мероприятий больше от запланированного Программой показателя (1048 мероприятий), показатель выполнен на 111,1 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Численность одаренных детей, ставшими в 2018 году лауреатами и дипломантами конкурсов различного уровня 60. Они занимаются в клубных формированиях МКУК ДСПОР «Гундоровский СДК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5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221"/>
        <w:gridCol w:w="1559"/>
        <w:gridCol w:w="1559"/>
        <w:gridCol w:w="1465"/>
        <w:gridCol w:w="94"/>
        <w:gridCol w:w="1700"/>
        <w:gridCol w:w="1701"/>
        <w:gridCol w:w="758"/>
      </w:tblGrid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В (ФИО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Чуркина Г.А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Донского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Донского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Орловского района «Развитие культуры и туризм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4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9,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Донского сельского поселения Орловского района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1:56:00Z</cp:lastPrinted>
  <dcterms:modified xsi:type="dcterms:W3CDTF">2019-03-15T09:25:00Z</dcterms:modified>
  <cp:revision>64</cp:revision>
  <dc:subject/>
  <dc:title>АДМИНИСТРАЦИЯ РОСТОВСКОЙ ОБЛАСТИ</dc:title>
</cp:coreProperties>
</file>