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3.2019 </w:t>
        <w:tab/>
        <w:tab/>
        <w:tab/>
        <w:t xml:space="preserve">                     №  47</w:t>
        <w:tab/>
        <w:t xml:space="preserve">        </w:t>
        <w:tab/>
        <w:t>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Н.Н.Сав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от 14.03.2019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Донского сельского поселения Орловского района   «Обеспечение качественными жилищно-коммунальными услугами населения и благоустройство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Дон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Дон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«Развитие жилищ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 программой</w:t>
      </w:r>
    </w:p>
    <w:p>
      <w:pPr>
        <w:pStyle w:val="Normal"/>
        <w:jc w:val="both"/>
        <w:rPr/>
      </w:pPr>
      <w:r>
        <w:rPr>
          <w:sz w:val="28"/>
          <w:szCs w:val="28"/>
        </w:rPr>
        <w:t>« Обеспечение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 489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489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387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.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 387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грамме не освоено 101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8 года в Программу 2 раза были внесены изменения, утвержденные постановлениями Администрации Донского сельского поселения: от 22.06.2018г. №92; от 27.12.2018 г №1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2693"/>
        <w:gridCol w:w="1815"/>
        <w:gridCol w:w="30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Орл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требованиям безопас ности, в общей численности насе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средств на ремонт сетей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75"/>
        <w:gridCol w:w="2224"/>
        <w:gridCol w:w="963"/>
        <w:gridCol w:w="1287"/>
        <w:gridCol w:w="1287"/>
        <w:gridCol w:w="1287"/>
        <w:gridCol w:w="2024"/>
        <w:gridCol w:w="2348"/>
        <w:gridCol w:w="1539"/>
      </w:tblGrid>
      <w:tr>
        <w:trPr>
          <w:trHeight w:val="5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ИВ/ФИО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онского сельского поселения, Специалист первой катего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, улучшение жилищных услов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уличного освещ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онского сельского поселения, Специалист первой катего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тяженности освещенных улиц населенных пунктов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ругих объектов благоустройств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онского сельского поселения, Специалист первой катего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 благоустройству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онского сельского поселения, Специалист первой катего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 и мест захоронения в благоустроенном ви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Донского сельского поселения Орловского района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5"/>
        <w:gridCol w:w="4253"/>
        <w:gridCol w:w="3516"/>
        <w:gridCol w:w="2515"/>
        <w:gridCol w:w="2268"/>
      </w:tblGrid>
      <w:tr>
        <w:trPr>
          <w:trHeight w:val="17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9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7,8</w:t>
            </w:r>
          </w:p>
        </w:tc>
      </w:tr>
      <w:tr>
        <w:trPr>
          <w:trHeight w:val="309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9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7,8</w:t>
            </w:r>
          </w:p>
        </w:tc>
      </w:tr>
      <w:tr>
        <w:trPr>
          <w:trHeight w:val="320" w:hRule="atLeast"/>
        </w:trPr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9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3</w:t>
            </w:r>
          </w:p>
        </w:tc>
      </w:tr>
      <w:tr>
        <w:trPr>
          <w:trHeight w:val="195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3</w:t>
            </w:r>
          </w:p>
        </w:tc>
      </w:tr>
      <w:tr>
        <w:trPr>
          <w:trHeight w:val="39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жилищного хозяйства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54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12:00Z</cp:lastPrinted>
  <dcterms:modified xsi:type="dcterms:W3CDTF">2019-03-19T06:09:00Z</dcterms:modified>
  <cp:revision>60</cp:revision>
  <dc:subject/>
  <dc:title>АДМИНИСТРАЦИЯ РОСТОВСКОЙ ОБЛАСТИ</dc:title>
</cp:coreProperties>
</file>