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18.03.2019 </w:t>
        <w:tab/>
        <w:t xml:space="preserve">                     </w:t>
        <w:tab/>
        <w:t xml:space="preserve">№52  </w:t>
        <w:tab/>
        <w:tab/>
        <w:t xml:space="preserve">         х. Гундоров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 До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рловского 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3"/>
        <w:ind w:right="142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 Донского сельского поселения от 14.10.2015 № 176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 Дон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мониторинга и контроля по испол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задания на предоставление муниципальных услуг юридическим и физическим лицам муниципальными учреждениями культуры  Донского сельского поселения за 2018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До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Н.Н. Савирский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Донского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8.03.2019 г. № 52</w:t>
      </w:r>
    </w:p>
    <w:p>
      <w:pPr>
        <w:pStyle w:val="Normal"/>
        <w:keepNext w:val="true"/>
        <w:numPr>
          <w:ilvl w:val="0"/>
          <w:numId w:val="0"/>
        </w:numPr>
        <w:spacing w:lineRule="auto" w:line="259" w:before="20" w:after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го задания на предоставление муниципальных услуг юридическим и физическим  лицам муниципальными учреждениями культуры   Донского сельского поселения за 2018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тратегические цели Администрации  Донского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,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онского сельского поселения Орловского района утвердило муниципальное задание на 2018 год в соответствии с Перечнем комплексных (укрупненных) услуг, утвержденным постановлением Администрации  Донского сельского поселения от</w:t>
      </w:r>
      <w:r>
        <w:rPr>
          <w:color w:val="FFFFFF"/>
          <w:sz w:val="28"/>
          <w:szCs w:val="28"/>
        </w:rPr>
        <w:t>1-</w:t>
      </w:r>
      <w:r>
        <w:rPr>
          <w:sz w:val="28"/>
          <w:szCs w:val="28"/>
        </w:rPr>
        <w:t>14.10.2015г. № 176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для 1 (одного) муниципального казенного  учреждения культур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учреждение клубного типа: Муниципальное казенное учреждение культуры Донского сельского поселения Орловского района «Гундоровский сельский дом культуры» на базе  Гундоровского  СДК, включая следующие филиа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бричан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нской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мановский СД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ые  задания на 2018 год по оказанию муниципальных услуг для муниципальных казенных учреждений культуры сформированы Администрацией Донского  сельского поселения в</w:t>
      </w:r>
      <w:r>
        <w:rPr>
          <w:color w:val="FFFFFF"/>
        </w:rPr>
        <w:t>1</w:t>
      </w:r>
      <w:r>
        <w:rPr/>
        <w:t>соответствии с постановлением Администрации Донского  сельского поселения от</w:t>
      </w:r>
      <w:r>
        <w:rPr>
          <w:color w:val="FFFFFF"/>
        </w:rPr>
        <w:t>1-</w:t>
      </w:r>
      <w:r>
        <w:rPr/>
        <w:t>14.10.2015г. № 176 «</w:t>
      </w:r>
      <w:r>
        <w:rPr>
          <w:bCs/>
          <w:color w:val="000000"/>
          <w:kern w:val="2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/>
        <w:t>»  и постановлением Администрации  Донского сельского поселения от 02.02.2011 № 12 «Об утверждении Стандарта предоставления муниципальных услуг в области культур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  программе Донского сельского поселения Орловского района  «Развитие   культуры и туризма», утвержденной постановлением Администрации  Донского  сельского поселения от 01.10.2013 № 167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тратегические цели  Донского  сельского поселения в области культур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>1.Создания условий для организации досуга и обеспечения жителей поселения услугами организации культур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8 году, в соответствии с постановлением Администрации Донского сельского поселения от </w:t>
      </w:r>
      <w:r>
        <w:rPr>
          <w:color w:val="000000"/>
        </w:rPr>
        <w:t>01.02.2018г. № 19 «Об  утверждении Порядка разработки, реализации и оценки эффективности муниципальных программ Донского сельского поселения Орловского района</w:t>
      </w:r>
      <w:r>
        <w:rPr/>
        <w:t>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 2018 года  при объеме муниципального задания не менее 1048 мероприятий в год, муниципальным казенным клубным учреждением и его филиалами проведено 1164 мероприятия (на 11,1 % больше от запланированного в муниципальном задании). Численность посетителей мероприятий   по сравнению с плановым объемом  выполнена на 109,9 процентов  (годовой план  - 70788 человек,  фактически – 77790 челове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 2018 год 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2018 году из бюджета Донского сельского поселения выде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 клубным учреждениям культуры – 4237,3  тыс. руб., фактически освоено   – 4051,4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чреждений и предоставляемых ими муниципальн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, приведен в приложении № 7 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ормы потребления ресурсов для клубных учреждений на федеральном и региональном уровне не разработаны, расчетно-нормативные затраты по этим учреждениям не разрабатывались. Финансовое обеспечение выполнения муниципального задания муниципальным клубным учреждениям рассчитывалось в соответствии с утвержденной бюджетной сметой на 2018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мониторинга подготовлены сводные данные по учреждениям культуры, в отношении которых в отчетном периоде было зафиксировано отклонение от параметров муниципального задания. Перечень данных учреждений и предоставляемых ими услуг представлен в приложении № 1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на соответствие требованиям к качеству фактически предоставляемых учреждениями  культуры муниципальных услуг юридическим и физическим лицам в 2018 году представлен в приложениях №№ 2, 3, 4, 5, 6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причинах отклонения параметров фактически предоставляемых учреждениями культуры муниципальных услуг от требований, установленных муниципальным заданием, а также причинах отклонения фактической стоимости предоставления единицы муниципальной услуги от расчетно-нормативной стоимости услуги приведена в приложении № 9 к настоящему докла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одный отчет о результатах оценки соответствия требованиям к качеству фактически предоставляемых подведомственным учреждениям муниципальных услуг юридическим и физическим лицам представлен в приложении № 8 к настоящему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мониторинга и контроля реализации муниципального задания по услугам, предоставляемым в области культуры, разработан План мероприятий, направленных на преодоление отклонения параметров фактически предоставляемых услуг от требований, установленных муниципальным заданием, который приведен в приложении № 10 к настоящему доклад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8 году стоит отметить следующие достижения подведомственных учреждений в области культур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ли проведены дополнительные массовые мероприятия в связи с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3-летием Победы в ВОВ (бессмертный полк), что тем самым способствовало привлечению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смотр-конкурс художественной само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е участие в районном концерте, посвященном Дню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й ярмарки (выступление художественных коллектив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.1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за  2018 год </w:t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отношении, которых зафиксировано отклонение объ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услуг от парамет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268"/>
        <w:gridCol w:w="3420"/>
        <w:gridCol w:w="1683"/>
      </w:tblGrid>
      <w:tr>
        <w:trPr>
          <w:trHeight w:val="240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роцентах от муниципального задания)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нского сельского поселения Орловского района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11,1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–Ребричанский сельский дом культу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– Донской сельский клу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-Романовский сельский дом культу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за   2018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квалификации (опыту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, оказывающего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3809"/>
        <w:gridCol w:w="2853"/>
      </w:tblGrid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, 2018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ециалистов, не  удовлетворяющих требовани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 к общей численности </w:t>
              <w:br/>
              <w:t>специалистов)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 Ребричан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- Донской сельский клуб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-Романов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8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используемым в процессе</w:t>
      </w:r>
    </w:p>
    <w:p>
      <w:pPr>
        <w:pStyle w:val="ConsPlusNormal"/>
        <w:widowControl/>
        <w:ind w:hanging="0"/>
        <w:jc w:val="center"/>
        <w:rPr/>
      </w:pPr>
      <w:r>
        <w:rPr/>
        <w:t>оказания услуги материальным ресурсам</w:t>
      </w:r>
    </w:p>
    <w:tbl>
      <w:tblPr>
        <w:tblW w:w="112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73"/>
        <w:gridCol w:w="3420"/>
        <w:gridCol w:w="3242"/>
      </w:tblGrid>
      <w:tr>
        <w:trPr>
          <w:trHeight w:val="240" w:hRule="atLeast"/>
          <w:cantSplit w:val="true"/>
        </w:trPr>
        <w:tc>
          <w:tcPr>
            <w:tcW w:w="1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истемы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Ребричанский сельский дом культуры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 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-Донской сельский клуб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–Романовский сельский дом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8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процедурам,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гламенту)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060"/>
        <w:gridCol w:w="3602"/>
      </w:tblGrid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Донского  сельского поселения Орловского района « Гундоровский  СДК»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8 год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оборудованию и инструмент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для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969"/>
        <w:gridCol w:w="3060"/>
        <w:gridCol w:w="3060"/>
      </w:tblGrid>
      <w:tr>
        <w:trPr>
          <w:trHeight w:val="240" w:hRule="atLeast"/>
          <w:cantSplit w:val="true"/>
        </w:trPr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>муниципального зад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, в отношении которых зафиксировано отклон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требований муниципального задания к зда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оружениям, необходимым для оказания услуг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5244"/>
      </w:tblGrid>
      <w:tr>
        <w:trPr>
          <w:trHeight w:val="240" w:hRule="atLeas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>для оказания услуг, и их содержанию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ого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дание  требует капитального ремо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сутствует система противо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3.отсутствует система водоснаб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требуется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ремонт зда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8 год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ценки соответствия требований к качеств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 предоставленных,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  Донского  сельского поселения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раметрам муниципального задания в 2018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9"/>
        <w:gridCol w:w="2293"/>
        <w:gridCol w:w="2025"/>
        <w:gridCol w:w="2160"/>
        <w:gridCol w:w="2595"/>
      </w:tblGrid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215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>услуг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>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требованиям к  зданиям и</w:t>
            </w:r>
          </w:p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>содержан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</w:tr>
      <w:tr>
        <w:trPr>
          <w:trHeight w:val="327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УК  Донского сельского поселения Орловского района « Гундоровского  СДК»,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</w:tr>
      <w:tr>
        <w:trPr>
          <w:trHeight w:val="21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</w:tr>
      <w:tr>
        <w:trPr>
          <w:trHeight w:val="279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</w:t>
            </w:r>
          </w:p>
        </w:tc>
        <w:tc>
          <w:tcPr>
            <w:tcW w:w="9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сельский дом культу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8 г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 анализ причин отклонения параметров фактически предоставляемых подведомственными учреждениям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 отчетный период исполнение по показателю «число посетителей мероприятий»  по  учреждению культуры составило 100 %.  Выполнение  плана  связано  с тем, что в летний период   большая численность молодого населения хуторов находится на территории поселения 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2018 год 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й в  Донском  сельском поселении, направленных на преодоление отклонения параметров фактически предоставляемых учреждениями культуры услуг от требований, установленных муниципальным заданием</w:t>
      </w:r>
    </w:p>
    <w:tbl>
      <w:tblPr>
        <w:tblW w:w="106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2"/>
        <w:gridCol w:w="2235"/>
        <w:gridCol w:w="2183"/>
      </w:tblGrid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тских сценических костюмов:</w:t>
            </w:r>
          </w:p>
          <w:p>
            <w:pPr>
              <w:pStyle w:val="Normal"/>
              <w:rPr/>
            </w:pPr>
            <w:r>
              <w:rPr/>
              <w:t>1. Гундоровский СД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обретение оборудования: </w:t>
            </w:r>
          </w:p>
          <w:p>
            <w:pPr>
              <w:pStyle w:val="Normal"/>
              <w:rPr/>
            </w:pPr>
            <w:r>
              <w:rPr>
                <w:i/>
              </w:rPr>
              <w:t>1.Музыкальный центр 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риобретение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(Донской  СК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Приобретение автоматизированного рабочего места в комплекте (Тип 1.)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>4. Цифровой фотоаппарат (Гундоровский СД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редоставления муниципальных услуг:</w:t>
            </w:r>
          </w:p>
          <w:p>
            <w:pPr>
              <w:pStyle w:val="Normal"/>
              <w:rPr/>
            </w:pPr>
            <w:r>
              <w:rPr/>
              <w:t>1. Противопожарные мероприятия, в том числе:</w:t>
            </w:r>
          </w:p>
          <w:p>
            <w:pPr>
              <w:pStyle w:val="Normal"/>
              <w:rPr/>
            </w:pPr>
            <w:r>
              <w:rPr/>
              <w:t>- обслуживание противопожарной сигнализации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муниципальных услуг и поддержка социально незащищенных слоев населения:</w:t>
            </w:r>
          </w:p>
          <w:p>
            <w:pPr>
              <w:pStyle w:val="Normal"/>
              <w:rPr/>
            </w:pPr>
            <w:r>
              <w:rPr/>
              <w:t>1.Проведение мероприятий для инвалидов: мероприятий</w:t>
            </w:r>
          </w:p>
          <w:p>
            <w:pPr>
              <w:pStyle w:val="Normal"/>
              <w:rPr/>
            </w:pPr>
            <w:r>
              <w:rPr/>
              <w:t>3.Проведение мероприятий для пожилых людей.</w:t>
            </w:r>
          </w:p>
          <w:p>
            <w:pPr>
              <w:pStyle w:val="Normal"/>
              <w:rPr/>
            </w:pPr>
            <w:r>
              <w:rPr/>
              <w:t>4.Проведение мероприятия, посвященного году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роводимых наиболее значимых мероприятиях для наполнения официального сайта Администрации Донского сельского поселения Орловского района для обеспечения информирования потенциальных потребителей муниципальны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7:00Z</dcterms:created>
  <dc:creator>Пользователь</dc:creator>
  <dc:description/>
  <cp:keywords/>
  <dc:language>en-US</dc:language>
  <cp:lastModifiedBy>user</cp:lastModifiedBy>
  <cp:lastPrinted>2015-09-01T13:16:00Z</cp:lastPrinted>
  <dcterms:modified xsi:type="dcterms:W3CDTF">2019-03-29T11:45:00Z</dcterms:modified>
  <cp:revision>47</cp:revision>
  <dc:subject/>
  <dc:title>ДОКЛАД</dc:title>
</cp:coreProperties>
</file>