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РОСТОВСКАЯ ОБЛАСТ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РЛОВСКИЙ РАЙО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Е ОБРАЗОВА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ДО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АДМИНИСТРАЦИЯ ДОНСКОГО СЕЛЬСКОГО ПОСЕЛ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3.2019 года                                №  56                                х. Гун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регистрации граждан, состоящих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артирном учете 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 с пунктом 5 статьи 2 Областного закона от 07.10.2005г.  № 363-ЗС «Об учете граждан в качестве нуждающихся в жилых помещениях, предоставляемых по договору социального найма  на территории Ростовской области».  По результатам проведения перерегистрации граждан находящихся на квартирном учете в Администрации Донского сельского поселения                п о с т о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обновленный список граждан, признанных  в качестве нуждающихся в социальном жилье, согласно приложения № 1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Контроль за исполнением настоящего постановления возложить на специалиста первой категории Осляка М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 Н.Н. Сав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Приложение № 1  к постановлению </w:t>
      </w:r>
    </w:p>
    <w:p>
      <w:pPr>
        <w:pStyle w:val="Normal"/>
        <w:shd w:fill="FFFFFF" w:val="clear"/>
        <w:autoSpaceDE w:val="false"/>
        <w:ind w:left="60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Донского</w:t>
      </w:r>
    </w:p>
    <w:p>
      <w:pPr>
        <w:pStyle w:val="Normal"/>
        <w:shd w:fill="FFFFFF" w:val="clear"/>
        <w:autoSpaceDE w:val="false"/>
        <w:ind w:left="60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autoSpaceDE w:val="false"/>
        <w:ind w:left="609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т 29.03. 2019 года  №56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sz w:val="28"/>
          <w:szCs w:val="28"/>
        </w:rPr>
        <w:t>граждан  нуждающихся в улучшении жилищных условий               зарегистрированных в Администрации 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08"/>
        <w:gridCol w:w="1502"/>
        <w:gridCol w:w="1661"/>
        <w:gridCol w:w="300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 на у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граждан</w:t>
            </w:r>
          </w:p>
        </w:tc>
      </w:tr>
      <w:tr>
        <w:trPr>
          <w:trHeight w:val="1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ков Александр Александр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08г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ие граждане, нуждающиеся в улучшении жилищных усло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икова Людмила Никола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ие граждане, нуждающиеся в улучшении жилищных усло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Наталья Владими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ие граждане, нуждающиеся в улучшении жилищных усло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Александра Владими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ие граждане, нуждающиеся в улучшении жилищных усло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ов Владислав Виктор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рот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ов Станислав Николае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рот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Юлия Серге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ие граждане, нуждающиеся в улучшении жилищных усло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карева Людмила Анатоль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8.2017                                       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ие граждане, нуждающиеся в улучшении жилищных усло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Татьяна Владими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ие граждане, нуждающиеся в улучшении жилищных усло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15:00Z</dcterms:created>
  <dc:creator>User</dc:creator>
  <dc:description/>
  <cp:keywords/>
  <dc:language>en-US</dc:language>
  <cp:lastModifiedBy>Глава</cp:lastModifiedBy>
  <cp:lastPrinted>2019-03-29T11:48:00Z</cp:lastPrinted>
  <dcterms:modified xsi:type="dcterms:W3CDTF">2019-03-29T08:48:00Z</dcterms:modified>
  <cp:revision>47</cp:revision>
  <dc:subject/>
  <dc:title/>
</cp:coreProperties>
</file>