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10.12.2020г.</w:t>
        <w:tab/>
        <w:t xml:space="preserve">                              № 136                               х. Гунд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мест организации ярм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Донского сельского поселения на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, постановления 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оказания услуг) на них», статьи 14 п.10 Федерального закона от 06.10.2003 №131-ФЗ «Об общих принципах организации  местного самоуправления в Российской Федерации», Администрация Донского сельского поселения п о с т а н о в л я е т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ест организации ярмарок на территории Донского сельского поселения на 2021 год, согласно Приложению к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Донского сельского поселения от 28.11.2019г. № 169 «Об утверждении перечня мест организации  ярмарок на территории Донского сельского поселения на 2020 год» с 01.01.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специалиста первой категории Донского сельского поселения Кулишову С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  <w:tab/>
        <w:t>М.О. Осля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Донского сельского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10.12.2020г. № 136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организации ярмар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н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90"/>
        <w:gridCol w:w="2669"/>
        <w:gridCol w:w="23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Гундоровский, ул. Центральная,15  площадь Гундоровского СД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Ребричанский, по пер.Торговый, от Ребричанского СДК  до магазина  № 6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ваза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онской, по ул. Цветочная, территория между зданием № 18 и зданием № 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ридорожной полосы автомобильной дороги г. Котельниково – пос. Зимовники – г. Сальск – с. Песчанокопское (от границ Волгоградской области) на 142+010 км ле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5:00Z</dcterms:created>
  <dc:creator>Пользователь</dc:creator>
  <dc:description/>
  <cp:keywords/>
  <dc:language>en-US</dc:language>
  <cp:lastModifiedBy>Windows User</cp:lastModifiedBy>
  <cp:lastPrinted>2020-12-16T14:03:00Z</cp:lastPrinted>
  <dcterms:modified xsi:type="dcterms:W3CDTF">2020-12-16T11:03:00Z</dcterms:modified>
  <cp:revision>33</cp:revision>
  <dc:subject/>
  <dc:title/>
</cp:coreProperties>
</file>