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12.2020г.</w:t>
      </w:r>
      <w:r>
        <w:rPr/>
        <w:tab/>
      </w:r>
      <w:r>
        <w:rPr>
          <w:sz w:val="28"/>
          <w:szCs w:val="28"/>
        </w:rPr>
        <w:t xml:space="preserve">                                  № 137                   </w:t>
      </w:r>
      <w:r>
        <w:rPr/>
        <w:t xml:space="preserve">     </w:t>
      </w:r>
      <w:r>
        <w:rPr>
          <w:sz w:val="28"/>
          <w:szCs w:val="28"/>
        </w:rPr>
        <w:t xml:space="preserve">                 х. Гундор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аче разрешения на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ярмарк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на 2021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 N 681 "Об утверждении Порядка организации ярмарок на территории Ростовской области и продажи товаров (выполнения работ, оказания услуг) на них», постановления Администрации Донского сельского поселения от 10.12.2020г. № 135 «Об утверждении Порядка рассмотрения заявления о проведении ярмарок на территории Донского сельского поселения», Администрация Дон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1. Выдать ОАО «Рынок», ИНН 6126012277, местонахождение: 347510, Ростовская область, Орловский район, п.Орловский, ул.М.Горького,40а, разрешение на право проведения ярмарки на территории До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. Гундоровский, ул. Центральная, 15 площадь Гундоровского СД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х. Ребричанский, пер. Торговый, от Ребричанского СДК до магазина № 6 </w:t>
      </w:r>
    </w:p>
    <w:p>
      <w:pPr>
        <w:pStyle w:val="Normal"/>
        <w:jc w:val="both"/>
        <w:rPr/>
      </w:pPr>
      <w:r>
        <w:rPr>
          <w:sz w:val="28"/>
          <w:szCs w:val="28"/>
        </w:rPr>
        <w:t>ООО «Кваза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. Донской, ул. Цветочная, территория между зданием № 18 и зданием №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Донского сельского поселения от 28.11.2019г. № 170 «О выдаче разрешения на право проведения ярмарки на территории Донского сельского поселения на 2020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рок действия разрешения: с 01.01.2021 года по 31.12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выполнением постановления возложить на специалиста 1 категории (экономист) Кулишову С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Администрации</w:t>
        <w:tab/>
        <w:t>М.О. Осля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44:00Z</dcterms:created>
  <dc:creator>Пользователь</dc:creator>
  <dc:description/>
  <cp:keywords/>
  <dc:language>en-US</dc:language>
  <cp:lastModifiedBy>Windows User</cp:lastModifiedBy>
  <cp:lastPrinted>2020-12-11T09:44:00Z</cp:lastPrinted>
  <dcterms:modified xsi:type="dcterms:W3CDTF">2020-12-11T06:45:00Z</dcterms:modified>
  <cp:revision>44</cp:revision>
  <dc:subject/>
  <dc:title>Администрация</dc:title>
</cp:coreProperties>
</file>