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60" w:leader="none"/>
        </w:tabs>
        <w:overflowPunct w:val="false"/>
        <w:autoSpaceDE w:val="false"/>
        <w:spacing w:before="200" w:after="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ССИЙСКАЯ ФЕДЕРАЦИЯ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8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jc w:val="center"/>
        <w:rPr/>
      </w:pPr>
      <w:r>
        <w:rPr>
          <w:sz w:val="28"/>
          <w:szCs w:val="28"/>
        </w:rPr>
        <w:t>21.01.2020                                                                                     х. Гун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поселенческих комисс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и в  соответствии с Уставом муниципального образования «Донское сельское поселение» и в целях улучшения работы аппарата Администрации Донского сельского поселения,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остав поселенческих комиссий ( Приложение 1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Положения о комиссиях 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Положение о комиссии по жилищным вопросам ( приложение 2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Положение  по эвакуационной комиссии ( приложение 3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ложение  о противопаводковой  комиссии ( приложение 4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Положение  о комиссии по предупреждению и ликвидации чрезвычайных ситуаций и обеспечению пожарной безопасности ( приложение 5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Положение  о антитеррористической  комиссии ( приложение 6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Положение о комиссии по противодействию распространения наркотических веществ ( приложение 7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7. Положение о комиссии по списанию основных средств и материальных запасов ( приложение 8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 результатам заседания,  составлять протокол заседания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тановление Администрации Донского сельского поселения от 27.03.2018 № 44 «Об утверждении поселенческих комиссий Администрации Донского сельского поселения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  <w:tab/>
        <w:tab/>
        <w:tab/>
        <w:t xml:space="preserve">                   М.О. Осляк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</w:rPr>
        <w:t>Приложение №1 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Администрации Дон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от  21.01. 2020  года №  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Комиссия по жилищным вопрос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-</w:t>
        <w:tab/>
        <w:t xml:space="preserve">Осляка М.О., глава Администрации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>-</w:t>
        <w:tab/>
        <w:t>Потапова Л.Б., специалист 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Кулишова С.Н., специалист 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Воробьева Л.В., 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скина Н.Б., инспектор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Эвакуационная  коми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-</w:t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ляка М.О., глава Администрации сельского поселения            Секретарь -            Мыскина Н.Б., инспектор</w:t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Члены комиссии: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</w:t>
        <w:tab/>
        <w:tab/>
        <w:t>Бокарев А.Н., староста х. Гун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артынова Н.Ф., староста х. До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дько С.В., староста х. Ребри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Шишкин В.Н., староста х. Ром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рпенко В.А., староста х. Шалг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Противопаводковая коми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-</w:t>
        <w:tab/>
        <w:t>Осляка М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глава Администрации сельского поселения            Секретарь -           Мыскина  Н.Б., инспектор</w:t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Члены комиссии: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Бокарев А.Н., староста х. Гундоров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артынова Н.Ф., староста х. Донс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дько С.В., староста х. Ребричан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Шишкин В.Н., староста х. Романов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рпенко В.А., староста х. Шалг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Комиссия по предупреждению и ликвидации чрезвычайных ситуаций и обеспечению пожарной безопас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-</w:t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ляка М.О., глава Администрации сельского поселения            Секретарь -            Мыскина Н.Б., инспектор</w:t>
        <w:tab/>
        <w:t xml:space="preserve">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илобоков В.А., председатель СПК «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робов А.Е., директор ООО « Спектр-Агро»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Шмаков Б.А., представитель КФХ Яковенко А.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окарев А.Н., староста х. Гундоровский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дько С.В., староста х. Ребричанский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тремский А.В., директор МБОУ Д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Антитеррористическая коми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-</w:t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ляка М.О, глава Администрации сельского поселения            Секретарь -            Мыскина Н.Б., инспектор</w:t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рпенко В.В., участковый уполномоч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Бокарев А.Н., староста х. Гун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артынова Н.Ф., староста х. До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дько С.В., староста х. Ребри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Шишкин В.Н., староста х. Ром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рпенко В.А., староста х. Шалг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омиссия по противодействию распространения наркотических веще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-</w:t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ляка М.О., глава Администрации сельского поселения            Секретарь -            Чуркина Г.А., директор МКУКДСПОР « Гундоровский</w:t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сельский дом культуры»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Карпенко В.В., участковый уполномоч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Потапова Л.Б.,  специалист 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Комиссия по списанию основных средств и материальных запасов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160" w:leader="none"/>
          <w:tab w:val="left" w:pos="2340" w:leader="none"/>
          <w:tab w:val="left" w:pos="2880" w:leader="none"/>
          <w:tab w:val="left" w:pos="3240" w:leader="none"/>
          <w:tab w:val="left" w:pos="5400" w:leader="none"/>
        </w:tabs>
        <w:rPr/>
      </w:pPr>
      <w:r>
        <w:rPr>
          <w:sz w:val="28"/>
          <w:szCs w:val="28"/>
        </w:rPr>
        <w:t xml:space="preserve">Председатель -  Осляка М.О., глава Администрации сельского поселения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160" w:leader="none"/>
          <w:tab w:val="left" w:pos="234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-         Карпенко Н.В., главный бухгалтер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160" w:leader="none"/>
          <w:tab w:val="left" w:pos="234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</w:tabs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улишова С.Н., специалист первой категор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160" w:leader="none"/>
          <w:tab w:val="left" w:pos="2340" w:leader="none"/>
          <w:tab w:val="left" w:pos="2880" w:leader="none"/>
          <w:tab w:val="left" w:pos="324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оробьева Л.В., 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</w:t>
      </w:r>
      <w:r>
        <w:rPr>
          <w:color w:val="000000"/>
        </w:rPr>
        <w:t>Приложение №2 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Администрации Дон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от   21.01.2020 года №  8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 по жилищным вопросам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при администрации Донского сельского поселения</w:t>
      </w:r>
    </w:p>
    <w:p>
      <w:pPr>
        <w:pStyle w:val="Normal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я по жилищным вопросам при администрации Донского сельского поселения  образуется в целях оценки жилых помещений, ведения учета граждан, в качестве нуждающихся в жилых помещениях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став комиссии включаются: представители администрации Донского сельского поселения, а также представители органов уполномоченных на проведение государственного контроля и надзора в сфере санитарно-эпидемиологической, пожарной, экологической и иной безопасности, на проведение инвентаризации и регистрации объектов недвижимости, работники здравоохранения, социального обслуживания населения, общественных организаций, депутаты представительного органа, Председателем комиссии назначается должностное лицо Донского сельского поселения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комиссия руководствуется Конституцией РФ, Жилищным Кодексом РФ, Законом Ростовской области от 15.09.2005г.  № 363-ЗС «Об учете граждан в качестве нуждающихся в жилых помещениях, предоставляемых по договору социального найма на территории Ростовской области» и настоящим Положением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2. Обязанности комиссии по жилищным вопросам</w:t>
      </w:r>
    </w:p>
    <w:p>
      <w:pPr>
        <w:pStyle w:val="Normal"/>
        <w:jc w:val="center"/>
        <w:textAlignment w:val="top"/>
        <w:rPr/>
      </w:pPr>
      <w:r>
        <w:rPr>
          <w:bCs/>
          <w:sz w:val="28"/>
          <w:szCs w:val="28"/>
        </w:rPr>
        <w:t xml:space="preserve">при администрации Донского сельского поселения </w:t>
      </w:r>
    </w:p>
    <w:p>
      <w:pPr>
        <w:pStyle w:val="Normal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ссия по жилищным вопросам при администрации Донского  сельского поселения: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1.Рассматривает в тридцатидневный срок заявления граждан, о принятии на учет в качестве нуждающихся в жилых помещениях при наличии всех необходимых документов и письменных заключений, составленных уполномоченным органом по учету;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2.Проводит комиссионное обследование жилищных условий гражданина и членов его семьи. По результатам обследования составляется акт обследования жилищных условий установленной формы. Обследованию подлежат все жилые помещения, принадлежащие гражданину и членам его семьи на праве собственности, а также жилые помещения, занимаемые гражданином и членами его семьи по договорам социального найма;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3. Рассматривает заявления граждан, состоящих на учете в качестве нуждающихся в жилом помещении об изменении гражданского состояния, состава или количества членов семьи, состоящих совместно с гражданином на учете, адреса места жительства в черте Донского сельского поселения, общей площади и (или) технического состояния занимаемого жилого помещения;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4. Рассматривает заявления граждан при наличии необходимых документов о включении в списки по категориям;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- признанных в установленном порядке малоимущими для получения жилых помещений по договорам социального найма в муниципальном жилищном фонде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имеющих право на внеочередное получение жилых помещений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 Рассматривает изменения, произошедшие в учетных данных граждан, состоящих на учете, выявленные в ходе перерегистрации, а также внеплановых проверок, в том числе при рассмотрении обращений граждан при наличии учетных документов, подтверждающих такие изменения;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6. В случаях и в порядке, предусмотренных Жилищным Кодексом РФ и Порядком рассмотрения обращений граждан по вопросам постановки на учет в качестве нуждающихся в жилых помещениях и предоставления жилых помещений по договорам социального найма в Донском сельском поселении  снимает с учета граждан в качестве нуждающихся в жилых помещениях;</w:t>
      </w:r>
    </w:p>
    <w:p>
      <w:pPr>
        <w:pStyle w:val="Normal"/>
        <w:ind w:left="360" w:hanging="0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Организация работы  комиссии по жилищным вопросам </w:t>
      </w:r>
    </w:p>
    <w:p>
      <w:pPr>
        <w:pStyle w:val="Normal"/>
        <w:ind w:left="720" w:hanging="0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о дате проведения заседания комиссии по жилищным вопросам принимает Председатель, а в его отсутствие - секретарь комисси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 комиссии по жилищным вопросам оформляется протоколом заседания комиссии, который подписывается председателем комиссии, всеми членами комиссии, участвовавшими в заседании, и секретарем комиссии. Протокол заседания  комиссии по жилищным вопросам ведет секретарь. В протоколе указываются вопросы, разрешаемые на заседании комиссии, и окончательное решение по каждому рассмотренному вопросу.  На заседании  комиссии по жилищным вопросам должно присутствовать не менее половины ее списочного состава. Решение комиссии принимается открытым голосованием простым большинством голосов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 комиссии по жилищным вопросам является рекомендательным для Главы Администрации Донского сельского поселени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комиссии по жилищным вопросам, оформленное в виде протокола, передается Главе Администрации Донского сельского поселения для рассмотрения, утверждения и принятия соответствующего постановления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Л.В. Воробь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</w:t>
      </w:r>
      <w:r>
        <w:rPr>
          <w:color w:val="000000"/>
        </w:rPr>
        <w:t>Приложение №3 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Администрации Дон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sz w:val="28"/>
          <w:szCs w:val="28"/>
        </w:rPr>
        <w:tab/>
      </w:r>
      <w:r>
        <w:rPr>
          <w:color w:val="000000"/>
        </w:rPr>
        <w:t xml:space="preserve">                                                                                     от    21.01.2020 года №  8</w:t>
      </w:r>
    </w:p>
    <w:p>
      <w:pPr>
        <w:pStyle w:val="Normal"/>
        <w:tabs>
          <w:tab w:val="clear" w:pos="708"/>
          <w:tab w:val="left" w:pos="62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textAlignment w:val="top"/>
        <w:rPr/>
      </w:pPr>
      <w:r>
        <w:rPr>
          <w:color w:val="000000"/>
          <w:sz w:val="28"/>
          <w:szCs w:val="28"/>
        </w:rPr>
        <w:t>эвакуационной комиссии</w:t>
      </w:r>
      <w:r>
        <w:rPr>
          <w:bCs/>
          <w:sz w:val="28"/>
          <w:szCs w:val="28"/>
        </w:rPr>
        <w:t xml:space="preserve"> при администрации 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вакуационная комиссия администрации Донского сельского поселения создаётся  из числа работников администрации, для планирования, организации и проведения эвакуации, жителей Донского сельского поселения и членов их семей в особый период и в чрезвычайных ситуациях природного и техногенного характера, а также для планирования и проведения мероприятий по приёму, размещению и обеспечению эваконаселения, прибывающего на территорию Донского сельского поселения  при чрезвычайных ситуациях природного и техногенного характе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Эвакуационная комиссия Донского сельского поселения в практической деятельности руководствуется "Руководством по планированию, обеспечению и проведению эвакуации населения в военное время" , "Руководством по эвакуации населения в чрезвычайных ситуациях природного и техногенного характера" , постановлениями  администрации Орловского муниципального района, настоящим полож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бщее руководство деятельностью эвакуационной комиссии администрации Донского сельского поселения осуществляет глава Администрации  Донского сельского поселения. Эвакуационная комиссия администрации Донского сельского поселения работает непосредственно во взаимодействии с эвакуационной комиссией администрации Орлов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сновные задач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bCs/>
          <w:iCs/>
          <w:color w:val="000000"/>
          <w:sz w:val="28"/>
          <w:szCs w:val="28"/>
        </w:rPr>
        <w:t>Основными задачами эвакуационной комиссии администрации Донского сельского поселения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работка и корректировка планов эвакуации населения Донского сельского поселения в особый период и в чрезвычайных ситуациях природного и техногенного характе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работка и корректировка плана по приёму, размещению и обеспечению прибывающего эваконаселения в чрезвычайных ситуациях природного и техногенного характе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в установленные сроки эвакомероприятий в соответствии с утверждёнными планами;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3.Права и обязанности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Эвакуационная комиссия администрации Донского сельского поселения обязана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в режиме повседневной деятельност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рабатывать и ежегодно по состоянию на 1 января корректировать планы эвакуации населения в особый период и в чрезвычайных ситуациях природного и техногенного характера, план приёма, размещения и обеспечения прибывающего эвакона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рабатывать и осуществлять мероприятия по освоению закрепленного пункта размещения на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ти учёт и составлять списки населения подлежащего эваку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отовить предложения главе  администрации Донского сельского поселения о составе эвакуационной комисс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в режиме повышенной готовности и при переводе  с мирного на военное врем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точнить план эвакуации, списки населения подлежащих эваку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точнить с эвакуационной комиссией Орловского муниципального района порядок приёма, размещения и первоочередного жизнеобеспечения населения в чрезвычайной ситуации природного и техногенного характе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точнить с эвакуационной комиссией  Орловского муниципального района порядок прибытия и количество прибывающего эваконаселения в чрезвычайной ситуации природного и техногенного характера из населенных пун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) с получением распоряжения на проведение эвакуации (приёма и размещения эваконаселения)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повестить население о начале эвакуации, времени прибытия их на пункт регист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ставить задачу начальнику колонны, вручить списки эвакуируемых, вошедших в состав колонн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ддерживать связь с эвакокомиссией Орловского муниципального района с СЭП № ____, с эвакоприёмной комиссией Орловского  муниципального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рганизовать приём, размещение и первоочередное жизнеобеспечение прибывающего эваконаселения в чрезвычайной ситуации природного и техногенного характе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ести учёт эвакуированных материальных ценностей и подготовку к сдаче под охрану имущества, остающегося в месте постоянной дислок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) по завершении эвакуационных мероприятий, после проверки и формирования колонны, члены комиссии убывают вместе с эвакуируемыми, 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миссии остаётся  и сдает под охрану участковому уполномоченному  ОВД здания и территорию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Эвакуационная комиссия администрации Донского сельского поселения отвеча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 планирование, обеспечение и проведение эвакуации населения в особый период и в чрезвычайных ситуациях природного и техногенного характе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риём, размещение и обеспечение прибывающего эваконаселения в чрезвычайных ситуациях природного и техногенного характе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 готовность служащих администрации Донского сельского поселения действовать по сигналам гражданской оборо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Эвакуационной комиссии администрации Донского сельского поселения предоставляется прав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тдавать распоряжения руководителям предприятий и учреждений по вопросам организации эвакуации насе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водить тренировки по оповещению и сбору, по организации эвакомероприятий, по изучению маршрута эваку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рганизация деятельно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екущая работа эвакуационной комиссии Донского сельского поселения осуществляется по плану, который составляется на год и утверждается главой Дон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седания эвакуационной комиссии администрации Донского сельского поселения проводятся не реже одного раза в квартал и оформляются протоколами.</w:t>
      </w:r>
    </w:p>
    <w:p>
      <w:pPr>
        <w:pStyle w:val="Normal"/>
        <w:spacing w:before="0" w:after="75"/>
        <w:jc w:val="both"/>
        <w:rPr/>
      </w:pPr>
      <w:r>
        <w:rPr>
          <w:color w:val="000000"/>
          <w:sz w:val="28"/>
          <w:szCs w:val="28"/>
        </w:rPr>
        <w:t>Председатель эвакуационной комиссии Донского сельского поселения несёт персональную ответственность за выполнение возложенных на комиссию задач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Л.В. Воробь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</w:t>
      </w:r>
      <w:r>
        <w:rPr>
          <w:color w:val="000000"/>
        </w:rPr>
        <w:t>Приложение №4 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Администрации Донского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от   21.01.2020  года № 8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overflowPunct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тивопаводковой комиссии Донского сельского поселения</w:t>
      </w:r>
    </w:p>
    <w:p>
      <w:pPr>
        <w:pStyle w:val="Normal"/>
        <w:overflowPunct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ивопаводковая комиссия назначается Главой Администрации Донского сельского поселения. Противопаводковая комиссия имеет статус рабочей группы комиссии по предупреждению чрезвычайных ситуаций и обеспечения пожарной безопасности (КЧС и ПБ) сельского поселения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left="710" w:hanging="0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задач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тивопаводковой комиссии сельского поселения по предотвращению и ликвидации чрезвычайных ситуаций на водных бассейн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ализация правовых и экономических норм, связанных с обеспечением защиты населения и территории поселения от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осуществлении целевых программ, направленных на предупреждение чрезвычайных ситуаций и повышения устойчивости функционирования предприятий, учреждений и организаций, независимо от их организационно-правовых форм, а также подведомственных им объектов, продовольственного и социального назначения в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готовности к действиям органов управления, сил и средств, предназначенных для предупреждения ЧС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прогнозировании и оценке социально-экономических последствий ЧС на территории До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резервов финансовых и материальных ресурсов для ликвидации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 в предупреждении и ликвидации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мероприятий по социальной защите населения, пострадавшего от Ч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еализация прав и обязанностей населения, попавшего в зону ЧС, в том числе лиц, непосредственно участвующих в их ликвидации.</w:t>
      </w:r>
    </w:p>
    <w:p>
      <w:pPr>
        <w:pStyle w:val="Normal"/>
        <w:tabs>
          <w:tab w:val="clear" w:pos="708"/>
          <w:tab w:val="left" w:pos="3300" w:leader="none"/>
        </w:tabs>
        <w:spacing w:before="0" w:after="200"/>
        <w:ind w:left="71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противопаводковой комиссии</w:t>
      </w:r>
    </w:p>
    <w:p>
      <w:pPr>
        <w:pStyle w:val="Normal"/>
        <w:tabs>
          <w:tab w:val="clear" w:pos="708"/>
          <w:tab w:val="left" w:pos="3300" w:leader="none"/>
        </w:tabs>
        <w:ind w:firstLine="710"/>
        <w:jc w:val="both"/>
        <w:rPr/>
      </w:pPr>
      <w:r>
        <w:rPr>
          <w:sz w:val="28"/>
          <w:szCs w:val="28"/>
        </w:rPr>
        <w:t>- разработка планов комплексных мероприятий по подготовке и пропуску весеннего паводка на гидротехнических сооружениях, плотинах и водопропускных системах, а также  оповещению населения в случае возможного подтопления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создания необходимых запасов строительных материалов (глина, щебень, дорожная смесь и т. д.) для ликвидации угрозы размыва земляных плотин, заключение договоров на их поставку с предприят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воевременный сбор сведений и  анализа  паводковой обстановки, ее влияния на объекты экономики и населенные пункты, определения возможных мест образования ледяных заторов,  разрушения плотин, затопления участков мес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   объемов   предупредительных  мероприятий,   сроков   их проведения   и   назначения   ответственных   исполнителей,   принятия решений на создание запаса материаль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учета всех плавсредств, средств радиосвяз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ие мер по предупреждению размыва кладбищ и скотомогильников, попадающих в зоны возможного затоп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комплекса санитарно-гигиенических и противоэпидемических мероприятий, направленных на предупреждение заболевания населения, попадающего в зону затопления, особенно острыми кишечными инфекц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нирования и выполнение мероприятий по оповещению населения поселков, хуторов, станиц, организаций о надвигающейся опасности с использованием радио, средств звуковой и световой сигнализации, подвижных средств оповещения, подворного обх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комплекса мер по подготовке населения к экстренной эвакуации в безопасные районы, определения и доведения до сведения каждого жителя сигналов об экстренной эвакуации и порядка действий по 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аводковая комиссия Донского сельского поселения,  при угрозе возникновения затопления работает в дежурном режиме и проводит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круглосуточный контроль за паводковой обстановкой в зоне возможных паводков, используя гидрологические посты (водомерные посты) поселений и своих наблюда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 учения (тренировки) по противопаводковой тематике и организует обучение населения правилам поведения и действиям во время наводн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правляет соответствующие донесения в вышестоящие органы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очняет и корректирует планы противопаводковых мероприятий с учетом складывающейся обстано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рганизует круглосуточные дежурства спасательных сил и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круглосуточные дежурства по наблюдению за изменением уровня воды на участках наводнения;</w:t>
      </w:r>
    </w:p>
    <w:p>
      <w:pPr>
        <w:pStyle w:val="Normal"/>
        <w:numPr>
          <w:ilvl w:val="0"/>
          <w:numId w:val="2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деятельности</w:t>
      </w:r>
    </w:p>
    <w:p>
      <w:pPr>
        <w:pStyle w:val="Normal"/>
        <w:ind w:firstLine="71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ая работа эвакуационной комиссии Донского сельского поселения осуществляется по плану, который составляется на год и утверждается главой Администрации Донского сельского поселения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Решения противопаводковой комиссии оформляются как протоколы и решения рабочей группы КЧС и ПБ, а также постановлениями (распоряжениями)  Администрации  сельского поселения, подготовленными по инициативе КЧС и ПБ.</w:t>
      </w:r>
    </w:p>
    <w:p>
      <w:pPr>
        <w:pStyle w:val="Normal"/>
        <w:tabs>
          <w:tab w:val="clear" w:pos="708"/>
          <w:tab w:val="left" w:pos="163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                                     Л.В. Воробь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</w:rPr>
        <w:t>Приложение №5 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Администрации Дон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от      21.01.2020  года № 8</w:t>
      </w:r>
    </w:p>
    <w:p>
      <w:pPr>
        <w:pStyle w:val="Normal"/>
        <w:tabs>
          <w:tab w:val="clear" w:pos="708"/>
          <w:tab w:val="left" w:pos="543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sz w:val="28"/>
          <w:szCs w:val="28"/>
        </w:rPr>
        <w:tab/>
      </w:r>
      <w:r>
        <w:rPr>
          <w:bCs/>
          <w:color w:val="000000"/>
        </w:rPr>
        <w:t>ПОЛОЖЕНИЕ</w:t>
      </w:r>
    </w:p>
    <w:p>
      <w:pPr>
        <w:pStyle w:val="Normal"/>
        <w:spacing w:before="150" w:after="15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предупреждению и ликвидации чрезвычайных ситуаций</w:t>
      </w:r>
    </w:p>
    <w:p>
      <w:pPr>
        <w:pStyle w:val="Normal"/>
        <w:spacing w:before="150" w:after="15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обеспечению пожарной безопасности Донского сельского поселения</w:t>
      </w:r>
    </w:p>
    <w:p>
      <w:pPr>
        <w:pStyle w:val="Normal"/>
        <w:spacing w:before="150" w:after="15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Комиссия по предупреждению и ликвидации чрезвычайных ситуаций и обеспечения пожарной безопасности Донского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(далее – КЧС и ПБ) создается в целях координации, организации и выполнения работ по предупреждению и ликвидации чрезвычайных ситуаций и обеспечению пожарной безопасности в поселении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нормативными и правовыми актами Законодательного Собрания области, Главы Администрации (Губернатора) и Администрации области, распоряжениями Правительства Российской Федерации, Решениями Собрания депутатов  и постановлениями (распоряжениями) Администрации Орловского района, Решениями Собрания депутатов и постановлениями  Администрации Донского сельского поселения, регулирующими вопросы предупреждения и ликвидации чрезвычайных ситуаций и обеспечения пожарной безопасности, а также настоящим Положение.      Комиссия осуществляет свою деятельность во взаимодействии с органами исполнительной власти, заинтересованными организациями и общественными объединениями.</w:t>
      </w:r>
    </w:p>
    <w:p>
      <w:pPr>
        <w:pStyle w:val="Normal"/>
        <w:spacing w:before="150" w:after="15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сновные задач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Основными задачами комиссии по предупреждению и ликвидации чрезвычайных ситуаций и обеспечения пожарной безопасности являютс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контроль за осуществлением мероприятий по предупреждению и ликвидации и обеспечения пожарной безопасности;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координация деятельности органов управления и сил районного звена област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обеспечение согласованности действий органов исполнительной власти поселения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 – 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рассмотрение и подготовка предложений о разработке новых и внесение изменений в существующие нормативные правовые акты в области защиты населения и территорий от чрезвычайных ситуаций и по вопросам пожарной безопасности, анализ практики их примен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редложений по реализации мер, направленных на борьбу с пожарами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участие в разработке и осуществлении территориальных программ по предупреждению и ликвидации чрезвычайных ситуаций, обеспечению пожарной безопасности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руководство работами по ликвидации чрезвычайных ситуаций и пожаров, организация привлечения трудоспособного населения к этим работам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планирование и организация эвакуации населения, размещение эвакуированного населения и возвращение его после ликвидации чрезвычайных ситуаций и пожаров в места постоянного проживания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организация сбора и обмена информацией в области защиты населения и территорий от чрезвычайных ситуаций и по обеспечению пожарной безопасности.</w:t>
      </w:r>
    </w:p>
    <w:p>
      <w:pPr>
        <w:pStyle w:val="Normal"/>
        <w:spacing w:before="150" w:after="15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рава и обязанности </w:t>
      </w:r>
      <w:r>
        <w:rPr>
          <w:bCs/>
          <w:color w:val="000000"/>
          <w:sz w:val="28"/>
          <w:szCs w:val="28"/>
        </w:rPr>
        <w:t>комиссии по предупреждению и ликвидации чрезвычайных ситуац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обеспечению пожарной безопасности                                 Донского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миссия с целью выполнения возложенных на нее задач осуществляет следующие функции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 – 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и вносит предложения в установленном порядке Главе  Донского сельского поселения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разрабатывает предложения по совершенствованию нормативных правовых актов Донского сельского посел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прогнозы чрезвычайных ситуаций на территории поселения, организует разработку и реализацию мер, направленных на предупреждение и ликвидацию чрезвычайных ситуаций и обеспечения пожарной безопасности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участвует в разработке территориальных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разрабатывает предложения по развитию и обеспечению функционирования поселенческого звена област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разрабатывает предложения по ликвидации чрезвычайных ситуаций, восстановлению и строительству жилых домов, объектов жилищно – коммунального хозяйства, социальной сферы, производственной и инженерной инфраструктуры, поврежденных в результате чрезвычайных ситуаций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организует работу по подготовке предложений и аналитических материалов для главы администрации Донского сельского поселения, а также рекомендации для организаций, учреждений, потенциально опасных объектов по вопросам защиты населения и территорий  Донского сельского поселения от чрезвычайных ситуаций и обеспечения пожарной безопасност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роекты ежегодных докладов о состоянии защиты населения и территории  Донского сельского поселения от чрезвычайных ситуаций природного и техногенного характера для внесения этих проектов в установленном порядке.</w:t>
      </w:r>
    </w:p>
    <w:p>
      <w:pPr>
        <w:pStyle w:val="Normal"/>
        <w:spacing w:lineRule="auto" w:line="276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запрашивать у администрации поселения, организаций, учреждений, предприятий независимо от форм их собственности и ведомственной принадлежности, у общественных объединений необходимые материалы и информацию;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заслушивать на своих заседаниях руководителей организаций, учреждений предприятий независимо от форм их собственности и ведомственной принадлежности, по вопросам предупреждения и ликвидации чрезвычайных ситуаций и обеспечения пожарной безопасности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привлекать для участия в своей работе представителей администрации поселения, организаций, учреждений, предприятий независимо от форм их собственности и ведомственной принадлежности, общественных объединений по согласованию с их руководителям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рабочие группы, в том числе постоянно действующие из числа КЧС и ПБ, специалистов районных учреждений и служб,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в установленном порядке предложения по вопросам, требующим решения Главы администрации поселения.</w:t>
      </w:r>
    </w:p>
    <w:p>
      <w:pPr>
        <w:pStyle w:val="Normal"/>
        <w:spacing w:before="150" w:after="15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рганизация деятельности</w:t>
      </w:r>
    </w:p>
    <w:p>
      <w:pPr>
        <w:pStyle w:val="Normal"/>
        <w:spacing w:lineRule="auto" w:line="276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миссия осуществляет свою деятельность в соответствии с планом, принимаемым на заседании КЧС и ПБ и утверждается ее председателем.  Заседание комиссии проводятся по мере необходимости, но реже одного раза в квартал. Заседание комиссии проводит ее председатель.  Заседание считается, правомочны, если на нем присутствует не менее половины ее членов. Председатель комиссии определяет состав рабочих групп на случай предупреждения и возникновения чрезвычайных ситуаций различного характера по необходимым направлениям деятельности комиссии. Подготовка материалов к заседанию КЧС и ПБ осуществляются органами к сфере ведения, которых относятся вопросы, включенные в повестку дня заседания. Решение комиссии принимаются простым большинством голосов, присутствующих на заседании членов КЧС и ПБ. В случае равенства голосов решающим является голос председателя КЧС и ПБ. Решение комиссии оформляются в виде протоколов, которые подписываются председателем КЧС и ПБ. Решения КЧС и ПБ, принимаемые в соответствии с ее компетенцией, являются обязательными для администрации поселения, организаций, учреждений, предприятий независимо от их форм деятельности и ведомственной принадлежности.  Организационно – техническое обеспечение деятельности КЧС и ПБ осуществляет Администрация  Донского сельского поселения.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                                     Л.В. Воробь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</w:t>
      </w:r>
      <w:r>
        <w:rPr>
          <w:color w:val="000000"/>
        </w:rPr>
        <w:t>Приложение №6 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Администрации Дон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sz w:val="28"/>
          <w:szCs w:val="28"/>
        </w:rPr>
        <w:tab/>
      </w:r>
      <w:r>
        <w:rPr>
          <w:color w:val="000000"/>
        </w:rPr>
        <w:t xml:space="preserve">                                                                                        от    21.01.2020 года №  8</w:t>
      </w:r>
    </w:p>
    <w:p>
      <w:pPr>
        <w:pStyle w:val="Normal"/>
        <w:tabs>
          <w:tab w:val="clear" w:pos="708"/>
          <w:tab w:val="left" w:pos="65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bCs/>
          <w:sz w:val="28"/>
          <w:szCs w:val="28"/>
          <w:lang w:eastAsia="ja-JP"/>
        </w:rPr>
        <w:t>об антитеррористической комиссии Донского сельского поселения</w:t>
      </w:r>
    </w:p>
    <w:p>
      <w:pPr>
        <w:pStyle w:val="Normal"/>
        <w:spacing w:before="150" w:after="15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Антитеррористическая комиссия Донского сельского поселения (далее – Комиссия) является органом, осуществляющим координацию деятельности организаций расположенных на территории Донского сельского поселения по профилактике терроризма, а также минимизации и ликвидации последствий его проявлений. Комиссия имеет сокращенное название – АТК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иными нормативными актами Ростовской области, постановлениями и распоряжениями Администрации Донского сельского поселения, решениями Антитеррористической комиссии Ростовской области, а также настоящим Положением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Комиссия осуществляет свою деятельность во взаимодействии с районной антитеррористической комиссией, территориальными органами федеральных органов государственной власти, органами государственной власти Ростовской области, организациями и общественными объединениями.  Председателем Комиссии является глава Администрации Донского сельского поселения.</w:t>
      </w:r>
    </w:p>
    <w:p>
      <w:pPr>
        <w:pStyle w:val="Normal"/>
        <w:spacing w:before="150" w:after="150"/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bCs/>
          <w:color w:val="000000"/>
          <w:sz w:val="28"/>
          <w:szCs w:val="28"/>
        </w:rPr>
        <w:t>2. Основные задачи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Комиссии являю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) координация деятельности территориальных органов федеральных органов исполнительной власти, органов исполнительной власти, Администрации сельского поселения и иных органов по профилактике терроризма, а также по минимизации и ликвидации последствий его проявлений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б) участие в реализации на территории Донского сельского поселения государственной политики в области противодействия терроризму, а также подготовка предложений антитеррористической комиссии района по совершенствованию законодательства Российской Федерации и Ростовской области в этой сфере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разработка мер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анализ эффективности работы территориальных органов федеральных органов исполнительной власти, органов исполнительной власти Ростовской области, Администрации сельского поселения по профилактике терроризма, а также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) организация взаимодействия территориальных органов федеральных органов исполнительной власти, органов исполнительной власти Ростовской области, Администрации сельского поселения с организациями, предприятиями, учреждениями и общественными объединениями в области противодействия терроризму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Права и обязанности </w:t>
      </w:r>
      <w:r>
        <w:rPr>
          <w:bCs/>
          <w:color w:val="000000"/>
          <w:sz w:val="28"/>
          <w:szCs w:val="28"/>
        </w:rPr>
        <w:t>комиссии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Для осуществления своих задач Комиссия имеет право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а) принимать в пределах своей компетенции решения, касающиеся организации, координации и совершенствования деятельности по профилактике терроризма, минимизации и ликвидации последствий его проявлений, а также осуществлять контроль за их исполнение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Администрации сельского посе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создавать рабочие орг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) привлекать для участия в работе Комиссии должностных лиц и специалистов территориальных органов федеральных органов исполнительной власти и Администрации сельского поселения, а также представителей организаций и общественных объединений (с их согласия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вносить в установленном порядке предложения по вопросам, требующим решения Губернатора Ростовской области и Антитеррористической комиссии Ростовской области.</w:t>
      </w:r>
    </w:p>
    <w:p>
      <w:pPr>
        <w:pStyle w:val="Normal"/>
        <w:spacing w:before="150" w:after="150"/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bCs/>
          <w:color w:val="000000"/>
          <w:sz w:val="28"/>
          <w:szCs w:val="28"/>
        </w:rPr>
        <w:t>4. Организация деятельности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</w:t>
      </w:r>
      <w:r>
        <w:rPr>
          <w:rFonts w:eastAsia="Calibri"/>
          <w:sz w:val="20"/>
          <w:szCs w:val="20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 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Заседание Комиссии считается правомочным, если на нем присутствует более половины его член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Решение Комиссии оформляется протоколом, который подписывается председателем Комисс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Для реализации решений Комиссии могут подготавливаться проекты муниципальных правовых актов Донского сельского поселе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рганизационное и материально-техническое обеспечение деятельности Комиссии осуществляется Администрацией Донского сельского поселе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Ведущий специалист                                     Л.В. Воробь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color w:val="000000"/>
        </w:rPr>
        <w:t>Приложение №7 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Администрации Дон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от    21.01.2020  №  8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комиссии по противодействию распространения наркотических вещест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 Общие положения</w:t>
      </w:r>
    </w:p>
    <w:p>
      <w:pPr>
        <w:pStyle w:val="Normal"/>
        <w:spacing w:lineRule="auto" w:line="252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eastAsia="en-US" w:bidi="en-US"/>
        </w:rPr>
        <w:t xml:space="preserve">    </w:t>
      </w:r>
      <w:r>
        <w:rPr>
          <w:sz w:val="28"/>
          <w:szCs w:val="28"/>
          <w:lang w:eastAsia="en-US" w:bidi="en-US"/>
        </w:rPr>
        <w:t xml:space="preserve">Комиссия  Донского сельского поселения по противодействию злоупотреблению наркотическими средствами и их незаконному обороту (далее именуется - комиссия) образуется в целях координации деятельности местного самоуправления, общественных и религиозных объединений по реализации единой государственной политики противодействия распространению наркомании и незаконному обороту наркотиков.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 xml:space="preserve">Комиссия организует свою работу во взаимодействии с Межведомственной комиссией Орловского  района Ростовской  области по противодействию злоупотреблению наркотическими средствами и их незаконному.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 xml:space="preserve"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о-правовыми нормами, действующими на территории России, нормативными правовыми актами Ростовской области и Орловского района, а также настоящим Положением. </w:t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 Основные задачи комиссии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 xml:space="preserve">   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Мониторинг и комплексный анализ ситуации в сфере незаконного оборота наркотических средств, психотропных веществ и злоупотребления ими, результатов борьбы с наркоманией, эффективности систем ее профилактики, лечения и реабилитации.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eastAsia="en-US" w:bidi="en-US"/>
        </w:rPr>
        <w:t xml:space="preserve">      </w:t>
      </w:r>
      <w:r>
        <w:rPr>
          <w:sz w:val="28"/>
          <w:szCs w:val="28"/>
          <w:lang w:eastAsia="en-US" w:bidi="en-US"/>
        </w:rPr>
        <w:t xml:space="preserve">Выработка мер по повышению эффективности борьбы с незаконным оборотом наркотических средств, психотропных веществ и злоупотреблением ими, подготовка и внесение в установленном порядке предложений по повышению эффективности антинаркотической деятельности всех заинтересованных ведомств и организаций.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eastAsia="en-US" w:bidi="en-US"/>
        </w:rPr>
        <w:t xml:space="preserve">      </w:t>
      </w:r>
      <w:r>
        <w:rPr>
          <w:sz w:val="28"/>
          <w:szCs w:val="28"/>
          <w:lang w:eastAsia="en-US" w:bidi="en-US"/>
        </w:rPr>
        <w:t xml:space="preserve">Обеспечение разработки и реализации целевых программ по противодействию злоупотреблению наркотиками и их незаконному обороту, планов мероприятий по их реализации. </w:t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</w:t>
      </w:r>
      <w:r>
        <w:rPr>
          <w:sz w:val="28"/>
          <w:szCs w:val="28"/>
          <w:lang w:eastAsia="en-US" w:bidi="en-US"/>
        </w:rPr>
        <w:t xml:space="preserve">Представление главе администрации Донского сельского поселения  отчетов о состоянии наркотической ситуации в поселении и мерах, направленных на пресечение злоупотребления наркотическими средствами и их незаконного оборота. </w:t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Права и обязанности </w:t>
      </w:r>
      <w:r>
        <w:rPr>
          <w:bCs/>
          <w:color w:val="000000"/>
          <w:sz w:val="28"/>
          <w:szCs w:val="28"/>
        </w:rPr>
        <w:t>комиссии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 xml:space="preserve">Комиссия в соответствии с возложенными на нее задачами выполняет следующие функции: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eastAsia="en-US" w:bidi="en-US"/>
        </w:rPr>
        <w:t xml:space="preserve">- разрабатывает меры по реализации государственной политики в сфере оборота наркотических средств, психотропных веществ и противодействия их незаконному обороту на территории поселения;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eastAsia="en-US" w:bidi="en-US"/>
        </w:rPr>
        <w:t xml:space="preserve">- рассматривает вопросы, связанные с реализацией федеральных и областных законодательных актов, ориентированных на борьбу со злоупотреблением наркотическими средствами, психотропными веществами и их незаконным оборотом;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eastAsia="en-US" w:bidi="en-US"/>
        </w:rPr>
        <w:t xml:space="preserve">- обеспечивает комплексный анализ ситуации, складывающейся в поселении в связи со злоупотреблением наркотическими средствами, психотропными веществами и их незаконным оборотом;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eastAsia="en-US" w:bidi="en-US"/>
        </w:rPr>
        <w:t xml:space="preserve">- координирует деятельность и объединяет усилия органов исполнительной власти , общественных и религиозных объединений по профилактике и пресечению распространения наркомании и токсикомании;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eastAsia="en-US" w:bidi="en-US"/>
        </w:rPr>
        <w:t xml:space="preserve">- вносит в установленном порядке предложения по определению источников финансирования и распределению финансовых средств и материальных ресурсов, используемых при проведении мер по противодействию злоупотреблению наркотиками и их незаконному обороту;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eastAsia="en-US" w:bidi="en-US"/>
        </w:rPr>
        <w:t xml:space="preserve">- вносит в установленном порядке предложения по вопросам, требующим решения главы администрации Донского сельского поселения, а также Межведомственной комиссии Орловского  района по противодействию злоупотреблению наркотическими средствами и их незаконному обороту. </w:t>
      </w:r>
    </w:p>
    <w:p>
      <w:pPr>
        <w:pStyle w:val="Normal"/>
        <w:spacing w:before="150" w:after="15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рганизация деятельности</w:t>
      </w:r>
    </w:p>
    <w:p>
      <w:pPr>
        <w:pStyle w:val="Normal"/>
        <w:tabs>
          <w:tab w:val="clear" w:pos="708"/>
          <w:tab w:val="left" w:pos="2400" w:leader="none"/>
        </w:tabs>
        <w:spacing w:lineRule="auto" w:line="252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eastAsia="en-US" w:bidi="en-US"/>
        </w:rPr>
        <w:t xml:space="preserve">      </w:t>
      </w:r>
      <w:r>
        <w:rPr>
          <w:sz w:val="28"/>
          <w:szCs w:val="28"/>
          <w:lang w:eastAsia="en-US" w:bidi="en-US"/>
        </w:rPr>
        <w:t xml:space="preserve">Создание, реорганизация и ликвидация комиссии, утверждение ее персонального состава, определение компетенции осуществляются главой администрации Донского сельского поселения. </w:t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</w:t>
      </w:r>
      <w:r>
        <w:rPr>
          <w:sz w:val="28"/>
          <w:szCs w:val="28"/>
          <w:lang w:eastAsia="en-US" w:bidi="en-US"/>
        </w:rPr>
        <w:t xml:space="preserve">Председателем комиссии является глава администрации Донского сельского поселения.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eastAsia="en-US" w:bidi="en-US"/>
        </w:rPr>
        <w:t xml:space="preserve">      </w:t>
      </w:r>
      <w:r>
        <w:rPr>
          <w:sz w:val="28"/>
          <w:szCs w:val="28"/>
          <w:lang w:eastAsia="en-US" w:bidi="en-US"/>
        </w:rPr>
        <w:t xml:space="preserve">Заседания комиссии проводятся по мере необходимости, но не реже одного раза в квартал, и являются, как правило, открытыми.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eastAsia="en-US" w:bidi="en-US"/>
        </w:rPr>
        <w:t xml:space="preserve">Заседание комиссии считается правомочным, если на нем присутствует не менее половины от общего числа членов комиссии.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eastAsia="en-US" w:bidi="en-US"/>
        </w:rPr>
        <w:t xml:space="preserve">Порядок подготовки и проведения каждого заседания устанавливает председатель комиссии.  Дату, повестку дня заседания определяет председатель комиссии.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 xml:space="preserve">Члены комиссии не могут делегировать свои полномочия иным лицам. В случае отсутствия члена комиссии на заседании он вправе изложить свое мнение по рассматриваемым вопросам в письменном виде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 w:bidi="en-US"/>
        </w:rPr>
        <w:t xml:space="preserve">      </w:t>
      </w:r>
      <w:r>
        <w:rPr>
          <w:sz w:val="28"/>
          <w:szCs w:val="28"/>
          <w:lang w:eastAsia="en-US" w:bidi="en-US"/>
        </w:rPr>
        <w:t>На заседании комиссии секретарь комиссии ведет протокол, в котором должны быть указаны дата и место заседания, состав присутствующих членов комиссии, состав приглашенных, содержание каждого рассматриваемого вопроса и принятого по нему решения.</w:t>
      </w:r>
      <w:r>
        <w:rPr>
          <w:rFonts w:eastAsia="Calibri"/>
          <w:sz w:val="28"/>
          <w:szCs w:val="28"/>
          <w:lang w:eastAsia="en-US"/>
        </w:rPr>
        <w:t xml:space="preserve">  Организационное и материально-техническое обеспечение деятельности Комиссии осуществляется Администрацией Донского сельского поселе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/>
      </w:pPr>
      <w:r>
        <w:rPr>
          <w:sz w:val="28"/>
          <w:szCs w:val="28"/>
          <w:lang w:eastAsia="en-US" w:bidi="en-US"/>
        </w:rPr>
        <w:tab/>
      </w:r>
      <w:r>
        <w:rPr>
          <w:sz w:val="28"/>
          <w:szCs w:val="28"/>
        </w:rPr>
        <w:t>Ведущий специалист                                     Л.В. Воробь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en-US" w:bidi="en-US"/>
        </w:rPr>
        <w:tab/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color w:val="000000"/>
        </w:rPr>
        <w:t>Приложение №8 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Администрации Дон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sz w:val="28"/>
          <w:szCs w:val="28"/>
          <w:lang w:eastAsia="en-US" w:bidi="en-US"/>
        </w:rPr>
        <w:tab/>
      </w:r>
      <w:r>
        <w:rPr>
          <w:color w:val="000000"/>
        </w:rPr>
        <w:t xml:space="preserve">                                                                                         от   21.01.2020 года №  8</w:t>
      </w:r>
    </w:p>
    <w:p>
      <w:pPr>
        <w:pStyle w:val="Normal"/>
        <w:tabs>
          <w:tab w:val="clear" w:pos="708"/>
          <w:tab w:val="left" w:pos="6612" w:leader="none"/>
        </w:tabs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 xml:space="preserve">ПОЛОЖЕНИЕ                                                                о </w:t>
      </w:r>
      <w:r>
        <w:rPr>
          <w:sz w:val="28"/>
          <w:szCs w:val="28"/>
        </w:rPr>
        <w:t>комиссии по списанию основных средств и материальных запасов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ия является коллегиальным органом по вопросам списания муниципального имущества, находящегося в муниципальной собственности Донского сельского поселения.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оей работе комиссия руководствуется нормативно правовыми актами РФ Ростовской области, органов местного самоуправления Донского сельского поселения, настоящим положением в соответствии с действующим законодательством.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 w:bidi="en-US"/>
        </w:rPr>
        <w:t>2. Основные задачи комиссии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я по списанию муниципального имущества принимает решение о списании пришедшего в негодность либо утраченного муниципального имущества, находящегося в хозяйственном ведении (оперативном управлении) муниципальных предприятий  и муниципальных учреждений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 Права и обязанности комиссии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ссия по списанию муниципального имущества имеет право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нять с рассмотрения любой вопрос, предусмотренный повесткой дня заседания, на дополнительную доработку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иглашать на свои заседания представителей заинтересованных сторон, экспертов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по списанию муниципального имущества обязана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одить заседания открыто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 допускать нарушения интересов третьих лиц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носить решения только по вопросам, отнесенным к ее компетенции.</w:t>
      </w:r>
    </w:p>
    <w:p>
      <w:pPr>
        <w:pStyle w:val="Normal"/>
        <w:spacing w:before="150" w:after="15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рганизация деятельности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я правомочна решать вопросы, если на заседании присутствует не менее двух третьих от ее численного состава.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я комиссии принимаются простым большинством голосов от числа присутствующих на заседании членов комиссии. В случае равенства голосов решение принимается в редакции, предложенной председателем комиссии, либо рассмотрение вопроса снимается с повестки дня. В случае несогласия члена (членов) комиссии с принятым решением его (их) особое мнение может быть отражено в протоколе заседания комисси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рассмотрения повестки дня заседания комиссии оформляется протокол, подписываемый председательствующим на заседании комиссии. Проект постановления о списании муниципального имущества направляется главе администрации Донского сельского поселения для рассмотрения и принятия решения. На основании оформленного протокола заседания комиссии издается постановление Администрации Донского  сельского поселения о списании муниципального имущества.</w:t>
      </w:r>
      <w:r>
        <w:rPr>
          <w:rFonts w:eastAsia="Calibri"/>
          <w:sz w:val="28"/>
          <w:szCs w:val="28"/>
          <w:lang w:eastAsia="en-US"/>
        </w:rPr>
        <w:t xml:space="preserve"> Организационное и материально-техническое обеспечение деятельности Комиссии осуществляется Администрацией Донского сельского поселе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Л.В. Воробь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45:00Z</dcterms:created>
  <dc:creator>***</dc:creator>
  <dc:description/>
  <cp:keywords/>
  <dc:language>en-US</dc:language>
  <cp:lastModifiedBy>Донская</cp:lastModifiedBy>
  <cp:lastPrinted>2013-06-10T09:11:00Z</cp:lastPrinted>
  <dcterms:modified xsi:type="dcterms:W3CDTF">2020-02-10T10:54:00Z</dcterms:modified>
  <cp:revision>35</cp:revision>
  <dc:subject/>
  <dc:title>ГЛАВА</dc:title>
</cp:coreProperties>
</file>