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  <w:tab w:val="left" w:pos="8520" w:leader="none"/>
        </w:tabs>
        <w:ind w:firstLine="709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bCs/>
          <w:sz w:val="28"/>
          <w:szCs w:val="28"/>
          <w:lang w:eastAsia="en-US"/>
        </w:rPr>
        <w:t>РОССИЙСКАЯ ФЕДЕРАЦИЯ</w:t>
        <w:tab/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tabs>
          <w:tab w:val="clear" w:pos="708"/>
          <w:tab w:val="center" w:pos="5031" w:leader="none"/>
          <w:tab w:val="left" w:pos="7872" w:leader="none"/>
        </w:tabs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ОРЛОВСКИЙ РАЙОН</w:t>
        <w:tab/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Я ДО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08.10.2021</w:t>
        <w:tab/>
        <w:t xml:space="preserve">                                         №  130                          х. Гундор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52" w:leader="none"/>
        </w:tabs>
        <w:spacing w:before="240" w:after="60"/>
        <w:jc w:val="both"/>
        <w:outlineLvl w:val="1"/>
        <w:rPr>
          <w:rFonts w:ascii="Cambria" w:hAnsi="Cambria" w:eastAsia="Calibri" w:cs="Cambria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б утверждении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Плана мероприятий по противодействию коррупции в Администрации Донского сельского поселения на 2021-2024 годы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оложениями Национального плана противодействия коррупции на 2021-2024гг., утвержденными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 Указом Президента Российской Федерации от 16.08.2021 № 478 «О Национальном плане противодействия коррупции на 2021 - 2024 годы»</w:t>
      </w:r>
      <w:r>
        <w:rPr>
          <w:sz w:val="28"/>
          <w:szCs w:val="28"/>
        </w:rPr>
        <w:t>, Администрация Донского сельского поселения ПОСТАНОВЛЯЕТ:</w:t>
      </w:r>
    </w:p>
    <w:p>
      <w:pPr>
        <w:pStyle w:val="ConsPlusNormal"/>
        <w:ind w:left="-360" w:right="-365" w:firstLine="5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лан мероприятий по противодействию  коррупции в Администрации Донского  сельского  поселения на 2021-2024 годы» в новой редакции (приложение №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Донского сельского поселения  от 26.01.2021г., № 12 «Об утверждении Плана по противодействию коррупции в Донском сельском поселении на 2021г.г.» считать утратившим силу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, подлежит обнародованию и размещению на официальном сайте  администрации Донского сельского поселения в информационно телекоммуникационной сети «Интернет».</w:t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 возложить на ведущего специалиста Администрации Воробьеву Л.В.</w:t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  <w:tab/>
        <w:tab/>
        <w:tab/>
        <w:tab/>
        <w:t xml:space="preserve">     М.О. Осляка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lang w:val="en-US"/>
        </w:rPr>
        <w:t>Приложение</w:t>
      </w:r>
      <w:r>
        <w:rPr>
          <w:bCs/>
        </w:rPr>
        <w:t xml:space="preserve"> №1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  <w:lang w:val="en-US"/>
        </w:rPr>
      </w:pPr>
      <w:r>
        <w:rPr>
          <w:bCs/>
          <w:lang w:val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/>
      </w:pPr>
      <w:r>
        <w:rPr>
          <w:bCs/>
        </w:rPr>
        <w:t xml:space="preserve">Донского </w:t>
      </w:r>
      <w:r>
        <w:rPr>
          <w:bCs/>
          <w:lang w:val="en-US"/>
        </w:rPr>
        <w:t>сельского поселения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</w:rPr>
      </w:pPr>
      <w:r>
        <w:rPr>
          <w:bCs/>
          <w:lang w:val="en-US"/>
        </w:rPr>
        <w:t xml:space="preserve">от </w:t>
      </w:r>
      <w:r>
        <w:rPr>
          <w:bCs/>
        </w:rPr>
        <w:t>08</w:t>
      </w:r>
      <w:r>
        <w:rPr>
          <w:bCs/>
          <w:lang w:val="en-US"/>
        </w:rPr>
        <w:t>.</w:t>
      </w:r>
      <w:r>
        <w:rPr>
          <w:bCs/>
        </w:rPr>
        <w:t>10</w:t>
      </w:r>
      <w:r>
        <w:rPr>
          <w:bCs/>
          <w:lang w:val="en-US"/>
        </w:rPr>
        <w:t>.20</w:t>
      </w:r>
      <w:r>
        <w:rPr>
          <w:bCs/>
        </w:rPr>
        <w:t>21г. № 130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ЛАН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Администрации Донского сельского поселения на 2021-2024 годы </w:t>
      </w:r>
      <w:r>
        <w:rPr>
          <w:rFonts w:eastAsia="Lucida Sans Unicode"/>
          <w:kern w:val="2"/>
          <w:sz w:val="28"/>
          <w:szCs w:val="28"/>
          <w:lang w:bidi="hi-IN"/>
        </w:rPr>
        <w:t>(в новой редакции, подготовленной в соответствии с Указом Президента Российской Федерации от 16.08.202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№</w:t>
      </w: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>478 «О Национальном плане противодействия коррупции на 2021 - 2024 годы»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(далее – План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812"/>
        <w:gridCol w:w="3685"/>
        <w:gridCol w:w="4111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действующий  план противодействия коррупции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 xml:space="preserve"> настоящим Планом</w:t>
            </w:r>
            <w:r>
              <w:rPr>
                <w:rFonts w:eastAsia="Calibri" w:cs="Arial"/>
                <w:color w:val="000000"/>
                <w:spacing w:val="-2"/>
                <w:kern w:val="2"/>
                <w:lang w:eastAsia="ar-SA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>обеспечение контроля их выполнения</w:t>
            </w:r>
            <w:r>
              <w:rPr>
                <w:rFonts w:eastAsia="Calibri"/>
                <w:color w:val="000000"/>
                <w:kern w:val="2"/>
                <w:lang w:eastAsia="ar-SA"/>
              </w:rPr>
              <w:t>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15 октября 2021 г. – внесение изменений, 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Дон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 xml:space="preserve">Представление в Администрацию Орловского района информации о результатах исполнения Указа Президента Российской Федерации от 16.08.2021 № 478 «О Национальном плане противодействия коррупции на 2021 – 2024 годы», выполнения Национального плана противодействия коррупции на 2021 – 2024 годы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определенны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управлением </w:t>
              <w:br/>
              <w:t xml:space="preserve">по противодействию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коррупции при Губернатор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остовской области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координации работы по противодействию коррупции в Донском сельском поселении (далее – Комиссия) и обеспечение контроля исполнения принятых решени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соответствии с планом работы комиссии по координации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по противодействию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Донском сельском поселении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на заседании комиссии по координации работы по противодействию коррупции в Донском сельском поселении отчета о выполнении Пла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нормативные правовые акты Донского  сельского поселения при поступлении типовых рекомендаций Правительства Российской Федерации и указаний Правительства Ростовской области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 годов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сайте Администрации Донского сельского поселения в разделе «Противодействие коррупции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Донского сельского поселения и урегулированию конфликта интересов (далее - Комиссия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Мониторинг антикоррупционного законодательства и приведение нормативных правовых актов Донского сельского поселения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Ростовской област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Осуществление в рамках мониторинга деятельности подведомственных учреждений  Администрации Донского сельского поселения контроля за организацией в них работы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 Донского сельского поселения, ограничений при заключении ими после увольнения с муниципальной службы Донского сельского поселения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. Профилактика коррупционных и иных правонарушений при прохождении муниципальной службы                                                           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Дон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Донского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еспечение представления лицами, замещающими должности муниципальной службы Дон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Донского сельского поселения на официальном сайте Администрации Донского сельского посел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Донского сельского поселения (в части, касающейся коррупционных правонарушений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Донского сельского поселения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оценки коррупционных рисков, возникающих при реализации Администрацией Донского сельского поселения, подведомственными учреждениями своих функци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Донского сельского поселения, а также применение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лиц, замещающих должности муниципальной службы До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Дон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исполнения муниципальными служащими Донского сельского поселения обязанности по предварительному уведомлению представителя нанимателя о намерении выполнять иную оплачиваемую работу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муниципальных служащих Донского сельского поселения о фактах обращения в целях склонения к совершению коррупционных правонарушений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6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заявлений лиц, замещающих должности муниципальной службы Донского сельского поселения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7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доведению до граждан, поступающих на муниципальную службу Донского сельского поселения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8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рганизация работы по формированию кадрового резерва Донского сельского поселения и повышению эффективности его использования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Дон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Ростовской области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Участие в обучающих семинаров с должностными </w:t>
              <w:br/>
              <w:t xml:space="preserve">лицами </w:t>
            </w:r>
            <w:r>
              <w:rPr>
                <w:rFonts w:eastAsia="Lucida Sans Unicode"/>
                <w:kern w:val="2"/>
                <w:lang w:eastAsia="hi-IN" w:bidi="hi-IN"/>
              </w:rPr>
              <w:t>органов местного самоуправления 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подведомственными учреждениями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(по мере необходимости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мероприятий по выявлению личной заинтересованности муниципальных служащих Донского  сельского поселения при осуществлении закупок товаров, работ, услуг для обеспечения муниципальных нужд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ведующий сектором экономики и финансов Администрации Донского сельского поселения, 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ведующий сектором экономики и финансов Администрации Донского сельского поселения, 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выявленных в органах местного самоуправления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ведующий сектором экономики и финансов Администрации Донского сельского поселения, 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4.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Изуч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ведующий сектором экономики и финансов Администрации Донского сельского поселения, 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5. Антикоррупционный мониторинг в Донском сельском поселен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ение в сектор по профилактике коррупционных и иных правонарушений правового управления Администрации Орловского района Администрацией Донского сельского поселения, подведомственными учреждениями (в части касающейся) информации, необходимой для осуществления антикоррупционного мониторинг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5 январ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 обобщение информации о фактах коррупции в Администрации Донского сельского поселения, подведомственных учреждениях; принятие мер по выявлению причин и условий, способствующих коррупционным проявлениям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нализ исполнения лицами, замещающими должности муниципальной службы Дон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 и подведомственных учреждениях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июля 2023 г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размещения на официальных сайте Администрации Донского сельского поселения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частие специалистов Администрации Донского сельского поселения, подведомственных учреждений в научно-практических мероприятиях по вопросам противодействия коррупции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а Администрации Донского сельского поселения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муниципальных служащих Донского сельского поселения, в должностные обязанности которых входит участие в противодействии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инструктивно-методических семинаров со специалистами Администрации Донского сельского поселения, подведомственных учреждений, ответственных за работу по профилактике коррупционных и иных правонарушений, а также организация их участия в  семинарах, организованных управлением по противодействию коррупции при Губернаторе Ростовской области и управлением по кадровой работе Правительства Ростовской област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lang w:eastAsia="hi-IN" w:bidi="hi-IN"/>
              </w:rPr>
              <w:t>роведение обучающих семинаров, совещаний, учебных занятий с муниципальными служащими Администрации Донского сельского поселения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лиц, впервые поступивших на муниципальную службу Администрации Донского сельского поселения, и замещающих должности муниципальной службы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021-202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рганизация проведения мероприятий по профессиональному развитию в области противодействия коррупции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 муниципальных служащих Администрации Дон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том числе их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021-2024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6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совещаний (обучающих мероприятий) с руководителями и работниками подведомственных учреждений Донского сельского поселения (семинары, «круглые столы», доклады, информационные материалы) по вопросам противодействия корруп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8. Взаимодействие с муниципальными учреждениями 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lang w:eastAsia="hi-IN" w:bidi="hi-IN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 xml:space="preserve"> настоящим Планом</w:t>
            </w:r>
            <w:r>
              <w:rPr>
                <w:rFonts w:eastAsia="Calibri"/>
                <w:bCs/>
                <w:color w:val="000000"/>
                <w:spacing w:val="-2"/>
                <w:kern w:val="2"/>
                <w:lang w:eastAsia="hi-IN" w:bidi="hi-IN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>обеспечение контроля их выполн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15 октября 2021 г. – внесение соответствующих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ых сайте Администрации Донского сельского посел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6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Плана, в соответствии с методическими рекомендациями Минтруда Росс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7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ониторинг деятельности подведомственных муниципальных учреждений Донского сельского поселения в сфере противодействия корруп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н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8:00Z</dcterms:created>
  <dc:creator>Сторчак В.Г.</dc:creator>
  <dc:description/>
  <cp:keywords/>
  <dc:language>en-US</dc:language>
  <cp:lastModifiedBy>Донская</cp:lastModifiedBy>
  <cp:lastPrinted>2021-08-25T10:48:00Z</cp:lastPrinted>
  <dcterms:modified xsi:type="dcterms:W3CDTF">2021-10-14T08:07:00Z</dcterms:modified>
  <cp:revision>9</cp:revision>
  <dc:subject/>
  <dc:title>Российская Федерация</dc:title>
</cp:coreProperties>
</file>