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</w:rPr>
      </w:pPr>
      <w:r>
        <w:rPr>
          <w:b/>
        </w:rPr>
      </w:r>
    </w:p>
    <w:p>
      <w:pPr>
        <w:pStyle w:val="BodyText2"/>
        <w:rPr>
          <w:szCs w:val="28"/>
          <w:u w:val="single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РОССИЙСКАЯ ФЕДЕРАЦИЯ          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ОРЛ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szCs w:val="28"/>
        </w:rPr>
        <w:t>«ДОНСКОЕ  СЕЛЬ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  ДОНСКОГО  СЕЛЬСКОГО  ПОСЕЛЕНИЯ</w:t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ind w:right="451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60" w:leader="none"/>
        </w:tabs>
        <w:ind w:right="-17" w:hanging="0"/>
        <w:rPr>
          <w:sz w:val="28"/>
          <w:szCs w:val="28"/>
        </w:rPr>
      </w:pPr>
      <w:r>
        <w:rPr>
          <w:sz w:val="28"/>
          <w:szCs w:val="28"/>
        </w:rPr>
        <w:t>03.12.2021г.                                          № 156                                  х. Гундоровский</w:t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   утверждении    перечня   главных  администратор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ходов  бюджета  Донского  сельского 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рловского  района и перечня главных администраторов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точников     финансирования       дефицита      бюдж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нского  сельского  поселения Ор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В соответствии с пунктом 3.2 статьи 160.1 и пунктом 4 статьи 160.2 Бюджетного кодекса Российской Федерации Администрация Дон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Утвердить перечень главных администраторов доходов бюджета Донского сельского поселения Орловского района согласно приложению 1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2. Утвердить перечень главных администраторов источников финансирования дефицита бюджета Донского сельского поселения Орловского района согласно приложению 2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3. Установить, что в случае поступления в бюджет Донского сельского поселения дополнительных межбюджетных трансфертов, не предусмотренных решением Собрания депутатов Донского сельского поселения на текущий финансовый год и на плановый период, вносятся изменения в перечень главных администраторов доходов бюджета Донского сельского поселения, утвержденный настоящим постановлением, в части закрепленных за главными администраторами доходов кодов видов (подвидов) доходов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несение изменений в настоящее постановление с учетом всех изменений, внесенных в Перечни в течение текущего финансового года осуществляется нормативными актами Администрации Донского сельского поселения, а также с учетом изменений, необходимых для составления проекта Решения о бюджете на очередной финансовый год и плановый период,  осуществляется не реже одного раза в год и не позднее 31 декабря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</w:rPr>
        <w:t>5. Настоящее постановление применяется к правоотношениям, возникающим при составлении и исполнении бюджета Донского сельского поселения Орловского района, начиная с бюджета на 2022 год и на плановый период 2023 и 2024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ведующего сектором экономики и финансов Калитвенцеву Е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Д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М.О.Осляка</w:t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4920" w:leader="none"/>
          <w:tab w:val="left" w:pos="5620" w:leader="none"/>
        </w:tabs>
        <w:ind w:left="6379" w:hanging="0"/>
        <w:jc w:val="center"/>
        <w:rPr/>
      </w:pPr>
      <w:r>
        <w:rPr/>
        <w:t>к постановлению                                                               Администрации Донского</w:t>
      </w:r>
    </w:p>
    <w:p>
      <w:pPr>
        <w:pStyle w:val="Normal"/>
        <w:tabs>
          <w:tab w:val="clear" w:pos="708"/>
          <w:tab w:val="left" w:pos="5620" w:leader="none"/>
        </w:tabs>
        <w:ind w:left="6379" w:hanging="0"/>
        <w:jc w:val="center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  <w:t>от 03.12.2021  №156</w:t>
      </w:r>
    </w:p>
    <w:p>
      <w:pPr>
        <w:pStyle w:val="Normal1"/>
        <w:ind w:left="1416" w:firstLine="708"/>
        <w:jc w:val="right"/>
        <w:rPr/>
      </w:pPr>
      <w:r>
        <w:rPr/>
      </w:r>
    </w:p>
    <w:p>
      <w:pPr>
        <w:pStyle w:val="Normal1"/>
        <w:ind w:left="1416" w:firstLine="708"/>
        <w:jc w:val="right"/>
        <w:rPr/>
      </w:pPr>
      <w:r>
        <w:rPr/>
        <w:tab/>
        <w:t xml:space="preserve">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еречень главных администраторов доходов бюджета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Донского сельского поселения Орловского района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630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главного администратора доходов бюджета Донского сельского поселения, наименование вида (подвида) доходов бюджета До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а (подвида) доходов бюджета </w:t>
            </w:r>
          </w:p>
          <w:p>
            <w:pPr>
              <w:pStyle w:val="Normal"/>
              <w:jc w:val="center"/>
              <w:rPr/>
            </w:pPr>
            <w:r>
              <w:rPr/>
              <w:t>Донского сельского поселения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Донского сельского поселения Орловского района Ростов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1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4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азмещения временно свободных средств бюджетов сельских поселени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 управлении органов управления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5050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а за пользование водными объектами, находящимися в собственности сельских поселени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3050 10 0000 41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ства от распоряжения и реализации выморочного и иного имущества, обращенного в доходы  сельских поселений (в части реализации основных средств по указанному имуществу)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3050 10 0000 44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14 04050 10 0000 4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6025 10 0000 43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 10032 10 0000 14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0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02020 10 0000 18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7 15030 10 0001 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Текущий ремонт актового зала в здании МКУК ДСПОР «Гундоровский СДК»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 17 1600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 02 15009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02 4516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14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24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71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Пенсионного фонда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72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Фонда социального страхования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73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Федерального фонда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74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7 05010 10 0000 15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7 05020 10 0000 15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7 05030 10 0000 15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07  10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чие безвозмездные неденежные поступления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2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2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4920" w:leader="none"/>
          <w:tab w:val="left" w:pos="5620" w:leader="none"/>
        </w:tabs>
        <w:ind w:left="6379" w:hanging="0"/>
        <w:jc w:val="center"/>
        <w:rPr/>
      </w:pPr>
      <w:r>
        <w:rPr/>
        <w:t>к постановлению                                                               Администрации Донского</w:t>
      </w:r>
    </w:p>
    <w:p>
      <w:pPr>
        <w:pStyle w:val="Normal"/>
        <w:tabs>
          <w:tab w:val="clear" w:pos="708"/>
          <w:tab w:val="left" w:pos="5620" w:leader="none"/>
        </w:tabs>
        <w:ind w:left="6379" w:hanging="0"/>
        <w:jc w:val="center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  <w:t>от 03.12.2021  № 156</w:t>
      </w:r>
    </w:p>
    <w:p>
      <w:pPr>
        <w:pStyle w:val="Normal1"/>
        <w:ind w:left="1416" w:firstLine="708"/>
        <w:jc w:val="right"/>
        <w:rPr/>
      </w:pPr>
      <w:r>
        <w:rPr/>
        <w:tab/>
      </w:r>
    </w:p>
    <w:p>
      <w:pPr>
        <w:pStyle w:val="Normal1"/>
        <w:ind w:left="1416" w:firstLine="708"/>
        <w:jc w:val="right"/>
        <w:rPr/>
      </w:pPr>
      <w:r>
        <w:rPr/>
        <w:t xml:space="preserve">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еречень главных администраторов источников финансирования дефицита бюджета Донского сельского поселения </w:t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szCs w:val="28"/>
        </w:rPr>
        <w:t>Орлов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49"/>
        <w:gridCol w:w="618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 глав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главного администратора источников финансирования дефицита бюджета Донского сельского поселения, наименование </w:t>
            </w:r>
            <w:r>
              <w:rPr/>
              <w:t>группы, подгруппы, статьи и вида источников финансирования дефицита</w:t>
            </w:r>
            <w:r>
              <w:rPr>
                <w:bCs/>
              </w:rPr>
              <w:t xml:space="preserve"> бюджета Донского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Дон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ловского района Рос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5:14:00Z</dcterms:created>
  <dc:creator>User</dc:creator>
  <dc:description/>
  <cp:keywords/>
  <dc:language>en-US</dc:language>
  <cp:lastModifiedBy>user</cp:lastModifiedBy>
  <cp:lastPrinted>2021-12-21T11:43:00Z</cp:lastPrinted>
  <dcterms:modified xsi:type="dcterms:W3CDTF">2022-04-12T04:27:00Z</dcterms:modified>
  <cp:revision>61</cp:revision>
  <dc:subject/>
  <dc:title>АДМИНИСТРАЦИЯ</dc:title>
</cp:coreProperties>
</file>