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60" w:leader="none"/>
          <w:tab w:val="left" w:pos="8364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</w:r>
    </w:p>
    <w:p>
      <w:pPr>
        <w:pStyle w:val="Normal"/>
        <w:widowControl/>
        <w:tabs>
          <w:tab w:val="clear" w:pos="720"/>
          <w:tab w:val="center" w:pos="5150" w:leader="none"/>
          <w:tab w:val="left" w:pos="888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ТОВСКАЯ ОБЛАСТЬ</w:t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8.08.2022                                                   № 119                                   х. Гундоровский 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 в безвозмездное пользование», утвержденный постановлением администрации Донского сельского поселения от 21.02.2022 № 24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администрация Донского сельского поселения п о с т а н о в л я е т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административный регламент предоставления муниципальной услуги «Предоставление земельного участка в безвозмездное пользование», утвержденный постановлением администрации Донского сельского поселения от 21.02.2022 № 21 (далее - Регламент) следующие изменени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7 пункта 2.6.1.2 Регламента в таблице позицию «Подпункт 5 пункта 2 статьи 39.10 ЗК РФ» исключить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  поселения                                                      М.О. Осляка</w:t>
      </w:r>
    </w:p>
    <w:sectPr>
      <w:footerReference w:type="default" r:id="rId4"/>
      <w:type w:val="nextPage"/>
      <w:pgSz w:w="11906" w:h="16800"/>
      <w:pgMar w:left="8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77515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6:00Z</dcterms:created>
  <dc:creator>НПП "Гарант-Сервис"</dc:creator>
  <dc:description>Документ экспортирован из системы ГАРАНТ</dc:description>
  <cp:keywords/>
  <dc:language>en-US</dc:language>
  <cp:lastModifiedBy>Донская</cp:lastModifiedBy>
  <dcterms:modified xsi:type="dcterms:W3CDTF">2022-08-23T06:01:00Z</dcterms:modified>
  <cp:revision>3</cp:revision>
  <dc:subject/>
  <dc:title/>
</cp:coreProperties>
</file>