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  <w:tab w:val="left" w:pos="8364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Н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8.2022                                             № 120                                х. Гундоровский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Донского сельского поселения от 28.07.2021 № 106 «</w:t>
      </w:r>
      <w:bookmarkStart w:id="0" w:name="_Hlk1098333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</w:t>
      </w:r>
      <w:bookmarkStart w:id="1" w:name="_Hlk1098335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своение, изменение и аннулирование адресов объектов адресации на территории Донского сельского поселения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bookmarkEnd w:id="1"/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Донское сельское поселение» Орловского района, Администрация Донского сельского поселения 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Донского сельского поселения от 28.07.2021 № 106 «Об утверждении Административного регламента </w:t>
      </w:r>
      <w:bookmarkStart w:id="2" w:name="_Hlk1098335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Присвоение, изменение и аннулирование адресов объектов адресации на территории Донского сельского поселения»»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становление) следующие измен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ункт 1 Постановления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согласно приложению к постановл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нести в административный регламент по предоставлению муниципальной услуги «Присвоение, изменение и аннулирование адресов объектов адресации на территории Донского сельского поселения»», утвержденный постановлением администрации Донского сельского поселения от 28.07.2021 № 106 (далее - Регламент) следующие измен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Регламента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дминистративный регламент предоставления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пунктах 1.1, 2.1 Регламента слова «Присвоение, изменение и аннулирование адресов объектов адресации на территории Донского сельского поселения» заменить словами «Присвоение адреса объекту адресации, изменение и аннулирование такого адрес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настоящего реш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нского сельского   поселения                                                     М.О. Осляк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eastAsia="Times New Roman"/>
      <w:b/>
      <w:bCs/>
      <w:sz w:val="28"/>
      <w:szCs w:val="28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/>
      <w:sz w:val="16"/>
      <w:szCs w:val="16"/>
    </w:rPr>
  </w:style>
  <w:style w:type="paragraph" w:styleId="Style35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39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3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7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6:00Z</dcterms:created>
  <dc:creator>Долгов Денис Геннадьевич</dc:creator>
  <dc:description/>
  <cp:keywords/>
  <dc:language>en-US</dc:language>
  <cp:lastModifiedBy>Донская</cp:lastModifiedBy>
  <cp:lastPrinted>2014-09-29T08:20:00Z</cp:lastPrinted>
  <dcterms:modified xsi:type="dcterms:W3CDTF">2022-08-23T06:06:00Z</dcterms:modified>
  <cp:revision>3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