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/>
      </w:pPr>
      <w:r>
        <w:rPr>
          <w:b/>
          <w:i/>
          <w:color w:val="FF0000"/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24.08.2022                                        № 121                         х.Гундоровский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szCs w:val="28"/>
        </w:rPr>
        <w:t>Об утверждении Порядка оповещения населения муниципального образования «Донское сельское поселение »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>и подразделений 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Донское сельское поселение» Администрация Донского сельского поселения п о с т а н о в л я е 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Дон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Дон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инспектора Потапову Л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Донского сельского поселения       </w:t>
        <w:tab/>
        <w:t xml:space="preserve">                                               М.О. Осляка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4.08.2022 г. № 12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«Донское сельское поселение»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ru-RU"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муниципального образования «Донское сельское поселение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муниципального образования «Дон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униципального образования «Донское сельское поселение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Дон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Дон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Донская</cp:lastModifiedBy>
  <cp:lastPrinted>2022-07-24T17:02:00Z</cp:lastPrinted>
  <dcterms:modified xsi:type="dcterms:W3CDTF">2022-08-29T04:45:00Z</dcterms:modified>
  <cp:revision>23</cp:revision>
  <dc:subject/>
  <dc:title>Модельный муниципальный нормативный</dc:title>
</cp:coreProperties>
</file>