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b/>
          <w:i/>
          <w:color w:val="FF0000"/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25.08.2022                                        № 122                          х.Гундоровский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, на которые запрещается возвращать животных без владельцев на территории Донского сельского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Донского сельского поселения в части содержания домашних животных и повышения комфортности условий проживания граждан, в соответствии со статьей 18 Федерального закона Российской Федерации от 27 декабря 2018 года  № 498-ФЗ «Об ответственном обращении с животными и о внесении изменений в отдельные законодательные акты Российской Федерации›, статьей 14 Федерального закона от 06.10.2003 № 131-ФЗ «Об общих принципах организации местного самоуправления в Российской Федерации» и Уставом  муниципального образования «Донское сельское поселение», Администрация Донского сельского поселения п о с т а н о в л я е 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</w:t>
        <w:tab/>
        <w:t>Утвердить перечень мест, на которые запрещается возвращать животных без владельцев на прежние места их обитания на территории Донского сельского посел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территории, прилегающие к многоквартирным дом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детские игровые и детские спортивные площадк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еста размещения ярмарки и нестационарных торговых объектов;</w:t>
      </w:r>
    </w:p>
    <w:p>
      <w:pPr>
        <w:pStyle w:val="Normal"/>
        <w:jc w:val="both"/>
        <w:rPr/>
      </w:pPr>
      <w:r>
        <w:rPr>
          <w:bCs/>
          <w:szCs w:val="28"/>
        </w:rPr>
        <w:t>- кладбища, памятники и обелиски воинам В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лощадки для проведения массовых мероприятий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территории детских, образовательных и лечебных учреждений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территории, прилегающие к объектам культуры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территории, прилегающие к организациям общественного питания, магазинам;</w:t>
      </w:r>
    </w:p>
    <w:p>
      <w:pPr>
        <w:pStyle w:val="Normal"/>
        <w:jc w:val="both"/>
        <w:rPr/>
      </w:pPr>
      <w:r>
        <w:rPr>
          <w:bCs/>
          <w:szCs w:val="28"/>
        </w:rPr>
        <w:t>-территории, предназначенные для выпаса  и прогона сельскохозяйственных животных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водоохранные зоны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</w:t>
        <w:tab/>
        <w:t>Ответственным должностным лицом по принятию решения о возврате животных без владельцев на прежние места обитания является глава Администрации Дон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5. Контроль за исполнением настоящего постановления возложить на специалиста первой категории Потапову Л.Б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Донского сельского поселения       </w:t>
        <w:tab/>
        <w:t xml:space="preserve">                                               М.О. Осляка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Донская</cp:lastModifiedBy>
  <cp:lastPrinted>2022-07-24T17:02:00Z</cp:lastPrinted>
  <dcterms:modified xsi:type="dcterms:W3CDTF">2022-08-25T05:50:00Z</dcterms:modified>
  <cp:revision>24</cp:revision>
  <dc:subject/>
  <dc:title>Модельный муниципальный нормативный</dc:title>
</cp:coreProperties>
</file>