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6.09.2017 г. </w:t>
        <w:tab/>
        <w:tab/>
        <w:t xml:space="preserve">           </w:t>
        <w:tab/>
        <w:t xml:space="preserve">№ 135                    </w:t>
        <w:tab/>
        <w:t>х. Гундоров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709"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онского сельского поселения от 09.01.2017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Донского сель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соответствии с действующим законодательством, Администр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"/>
      <w:bookmarkStart w:id="1" w:name="sub_1"/>
    </w:p>
    <w:p>
      <w:pPr>
        <w:pStyle w:val="ConsPlusNormal"/>
        <w:numPr>
          <w:ilvl w:val="0"/>
          <w:numId w:val="2"/>
        </w:numPr>
        <w:ind w:left="851" w:right="-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от 09.01.2017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оплате труда работников муниципальных бюджетных и казенных учреждений культуры подведомственных учреждений Администрации Донского сельского поселения Орловского района» следующие изменения:</w:t>
      </w:r>
    </w:p>
    <w:p>
      <w:pPr>
        <w:pStyle w:val="ConsPlusNormal"/>
        <w:ind w:left="851" w:right="-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851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Пункт 5.2. раздела 5 изложить в следующей редакции:</w:t>
      </w:r>
      <w:bookmarkStart w:id="2" w:name="sub_3"/>
      <w:bookmarkEnd w:id="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5.2. Размер минимального должностного оклада руководителя муниципального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реждения устанавливается в зависимости от группы по оплате труда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7</w:t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я муниципального учрежд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653034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568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Размер мин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культуры (клубного тип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группы 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9 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культуры (клубного типа) I группы по оплате труда руководителей; учреждения культуры (библиотеки) I и II групп 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7 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культуры (клубного типа) III группы по оплате труда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культуры (библиотеки) III группы 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6 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12.3pt;mso-wrap-distance-left:9pt;mso-wrap-distance-right:9pt;mso-wrap-distance-top:0pt;mso-wrap-distance-bottom:0pt;margin-top:26.9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568"/>
                        <w:gridCol w:w="218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 оплате труда руководителе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Размер мин должностного оклада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ы (клубного тип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группы по оплате труда руководителе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9 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ы (клубного типа) I группы по оплате труда руководителей; учреждения культуры (библиотеки) I и II групп по оплате труда руководителе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7 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ы (клубного типа) III группы по оплате труда руководи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ы (библиотеки) III группы по оплате труда руководителе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6 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Настоящее постановление вступает в силу с момента обнародования и   распространяется на правоотношения,  возникшие с 01 сентября 2017 год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bookmarkStart w:id="3" w:name="sub_4"/>
      <w:bookmarkEnd w:id="2"/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Е.А.Калитвенцеву.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Глава Администрации Донского 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                                                                                 Н.Н.Савирский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6:00Z</dcterms:created>
  <dc:creator>Пресс-служба  Губернатора РО</dc:creator>
  <dc:description/>
  <cp:keywords/>
  <dc:language>en-US</dc:language>
  <cp:lastModifiedBy>Пользователь</cp:lastModifiedBy>
  <cp:lastPrinted>2017-09-07T08:37:00Z</cp:lastPrinted>
  <dcterms:modified xsi:type="dcterms:W3CDTF">2017-09-07T06:03:00Z</dcterms:modified>
  <cp:revision>4</cp:revision>
  <dc:subject/>
  <dc:title> </dc:title>
</cp:coreProperties>
</file>