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4 .03.2017 г. </w:t>
        <w:tab/>
        <w:tab/>
        <w:t xml:space="preserve">    </w:t>
        <w:tab/>
        <w:t xml:space="preserve">       № 58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ОТЧЕТА О РЕАЛИЗАЦИИ МУНИЦИПАЛЬНОЙ   ПРОГРАММЫ ДОНСКОГО СЕЛЬСКОГО ПОСЕЛЕНИЯ ОРЛОВСКОГО РАЙОНА «РАЗВИТИЕ СЕЛЬСКОГО ХОЗЯЙСТВА И РЕГИЛИРОВАНИЕ РЫНКОВ СЕЛЬСКОХОЗЯЙСТВЕННОЙ ПРОДУКЦИИ» ПО РЕЗУЛЬТАТАМ ЗА 2016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sz w:val="28"/>
          <w:szCs w:val="28"/>
        </w:rPr>
        <w:t xml:space="preserve"> Донского сельского поселения Орловского района  "Развитие сельского хозяйства и регулирование рынков сельскохозяйственной продукции",  утвержденной постановлением Администрации  Донского сельского поселения от 01.10.2013 г. N 168 "Муниципальная программа Донского сельского поселения Орловского района «Развитие сельского хозяйства и регулирование рынков сельскохозяйственной продукции» , по результатам за 2016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выполнением постановления  возложить на заведующего сектора экономики и финансов Калитвенцеву Е. 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 Н.Н.Савирский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7 № 5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ЕЛЬСКОГО ХОЗЯЙСТВА И РЕГИЛИРОВАНИЕ РЫНКОВ СЕЛЬСКОХОЗЯЙСТВЕННОЙ ПРОДУК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2016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. Финансирование, освоение и результативность проведенных мероприятий по  развитию сельского хозяйства и регулированию рынков сельскохозяйственной продукции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Развитие сельского хозяйства и регулирование рынков сельскохозяйственной продукции » на 2016 год (далее - Программа)  предусматривалось финансирование из средств местного бюджета в размере 2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199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199,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9,5 процента. </w:t>
      </w:r>
      <w:hyperlink r:id="rId5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6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Развитие сельского хозяйства и регулирование рынков сельскохозяйственной продукции » на 2016 год  приведен в таблице № 1 и 2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 целевой программы в области сельского хозяйства и регулирования рынков сельскохозяйственной продукции    за отчетный 2016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Составлена схема газоснабжения х.Ребричан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33" w:leader="none"/>
        </w:tabs>
        <w:autoSpaceDE w:val="false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областного бюджета, федерального бюджета, бюджета сельского поселения и внебюджетных источников на реализацию </w:t>
      </w: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>Донского сельского поселения Орловского района «Развитие сельского хозяйства и регулирование рынков сельскохозяйственной продукции»</w:t>
      </w:r>
      <w:r>
        <w:rPr>
          <w:rFonts w:eastAsia="Calibri"/>
          <w:lang w:eastAsia="en-US"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8"/>
        <w:gridCol w:w="4317"/>
        <w:gridCol w:w="2906"/>
        <w:gridCol w:w="3258"/>
        <w:gridCol w:w="1938"/>
      </w:tblGrid>
      <w:tr>
        <w:trPr>
          <w:trHeight w:val="118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муниципальной     </w:t>
              <w:br/>
              <w:t xml:space="preserve"> программы, подпрограммы </w:t>
              <w:br/>
              <w:t>муниципальной  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Развитие сельского хозяйства и регулирование рынков сельскохозяйственной продукции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</w:t>
            </w:r>
          </w:p>
        </w:tc>
      </w:tr>
      <w:tr>
        <w:trPr>
          <w:trHeight w:val="309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</w:t>
            </w:r>
          </w:p>
        </w:tc>
      </w:tr>
      <w:tr>
        <w:trPr>
          <w:trHeight w:val="320" w:hRule="atLeast"/>
        </w:trPr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</w:rPr>
              <w:t>Устойчивое развитие сельских территорий  Донского сельского поселения на 2014 - 2017 годы и на период до 2020 года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328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325" w:hRule="atLeast"/>
        </w:trPr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288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1984"/>
        <w:gridCol w:w="1276"/>
        <w:gridCol w:w="1276"/>
        <w:gridCol w:w="1417"/>
        <w:gridCol w:w="1418"/>
        <w:gridCol w:w="1276"/>
        <w:gridCol w:w="1275"/>
        <w:gridCol w:w="1843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 </w:t>
            </w:r>
            <w:r>
              <w:rPr>
                <w:kern w:val="2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 </w:t>
            </w:r>
            <w:r>
              <w:rPr/>
              <w:t>Мероприятие 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  выполнено  (схема газоснабжени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ind w:firstLine="540"/>
        <w:jc w:val="right"/>
        <w:rPr/>
      </w:pPr>
      <w:r>
        <w:rPr/>
        <w:t>Таблица 3</w:t>
      </w:r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 муниципальной программы Донского сельского поселения Орловского района «Развитие сельского хозяйства и регулирование рынков сельскохозяйственной продукции 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52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сельского хозяйства и регулирование рынков сельскохозяйственной продукции 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kern w:val="2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  «</w:t>
            </w:r>
            <w:r>
              <w:rPr>
                <w:kern w:val="2"/>
              </w:rPr>
              <w:t>Устойчивое развитие сельских территорий  Донского сельского поселения на 2014 - 2017 годы и на период до 2020 года</w:t>
            </w:r>
            <w:r>
              <w:rPr>
                <w:rFonts w:cs="Arial"/>
              </w:rPr>
              <w:t xml:space="preserve"> </w:t>
            </w:r>
            <w:r>
              <w:rPr/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Ввод в действие распреде</w:t>
              <w:softHyphen/>
              <w:t>лительных газовых с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  <w:t>п. 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851" w:gutter="0" w:header="0" w:top="42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hyperlink" Target="consultantplus://offline/main?base=RLAW186;n=34833;fld=134;dst=100041" TargetMode="External"/><Relationship Id="rId6" Type="http://schemas.openxmlformats.org/officeDocument/2006/relationships/hyperlink" Target="consultantplus://offline/main?base=RLAW186;n=32803;fld=134;dst=100135" TargetMode="External"/><Relationship Id="rId7" Type="http://schemas.openxmlformats.org/officeDocument/2006/relationships/hyperlink" Target="consultantplus://offline/main?base=RLAW186;n=34833;fld=134;dst=10005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7-04-05T11:04:00Z</dcterms:modified>
  <cp:revision>71</cp:revision>
  <dc:subject/>
  <dc:title>АДМИНИСТРАЦИЯ РОСТОВСКОЙ ОБЛАСТИ</dc:title>
</cp:coreProperties>
</file>