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1.11.2018 </w:t>
        <w:tab/>
        <w:tab/>
        <w:tab/>
        <w:t xml:space="preserve">         №139          </w:t>
        <w:tab/>
        <w:tab/>
        <w:t xml:space="preserve">      х. Гундоровский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Донского сельского поселения Орловского района на 2019–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о статьей 184² Бюджетного кодекса Российской Федерации и статьей 27 Решения Собрания депутатов  Донского сельского поселения Орловского района от 11.07.2007 № 57 «О бюджетном процессе в Донском сельском поселении», а также постановлением Администрации Донского сельского поселения от 27.06.2018 №94 «Об утверждении Порядка и сроков составления проекта бюджета Донского сельского поселения Орловского района на 2019 год и на плановый период 2020 и 2021 годов», Администрация 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сновные направления бюджетной и налоговой политики Донского сельского поселения на 2019 – 2021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ведующему сектором экономики и финансов, специалистам  Администрации Донского сельского поселения по курируемым направлениям обеспечить разработку проекта бюджета сельского поселения на основе основных направлений бюджетной и налоговой политики Донского сельского поселения Орловского район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нского сельского поселения                                 Н.Н. Савирский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Д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 01.11.2018 №1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и налоговой политики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19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 таможенно-тарифной политики Российской Федерации на2019 год и на плановый период 2020 и 2021 годов, рассмотренных на парламентских слушаниях в Государственной Думе Федерального Собрания Российской Федерации 09.07.2018,основных направлениях бюджетной и налоговой политики Ростовской области на 2019-2021 годы утвержденные Постановлением Правительства Ростовской области от 17.10.2018 №6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в 2017 году и в I полугодии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, проводимая Администрацией Донского сельского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униципального образования и социальной стаби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7 года  обеспечена положительная динамика роста доходов  бюджета Донского сельского поселения Орловского района (далее – бюджет). Объем доходов составил 6701,4 тыс. рублей. Расходы составили 6945,2 тыс. рублей. По результатам исполнения сложился дефицит – 243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объем налоговых и неналоговых доходов составил 265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еспечения устойчивости  бюджета выстроена качественно новая работа с  главными администраторами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нском сельском поселении создаются благоприятные условия для осуществления предпринимательской деятельности как основного источника обеспечения наполняемости  бюджета собственными дох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й, получающих дотации на выравнивание бюджетной обеспеч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эффективности мобилизации собственных доходов  бюджета реализуется План мероприятий («дорожная карта») по увеличению поступлений налоговых и неналоговых доходов  бюджета Донского сельского поселения Орловского района на 2017–2019 годы,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До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 направлением являлось обеспечение расходов в социаль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 году на реализацию 12 муниципальных программы Донского сельского поселения  направлено 6741,8 тыс. рублей, или 97,1 процента расходов бюджета Донского сельского поселения Ор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I полугодия 2018 г. исполнение  бюджета составило: по доходам – 3692,7 тыс. рублей, или 45,0 процента к годовому плану, по расходам – 4001,0 тыс. рублей, или 43,0 процента к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бюджета Донского сельского поселения Орловского района по итогам I полугодия 2018 г. получены в объеме 78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ено выполнение постановления Администрации Донского сельского поселения от  24.04.2017 № 70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онском сельском поселении Орловском районе до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В этих целях постановлением Администрации Донского сельского поселения от 12.04.2017 № 68  утверждена Программа оптимизации расходов бюджета Донского сельского поселения Орловского района на 2017 – 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ой целью бюджетной политики является сбалансированность  бюджета и устойчивость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бюджетной и налоговой политики на 2019–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 и основными направлениями бюджетной и налоговой политики Ростовской области на 2019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Донского сельского поселения Орловского района, в которых учтены все приоритеты развития социальной сферы, агропромышленного комплекса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Донского сельского по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вь принятые муниципальные программы Донского сельского поселения Орловского района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 культуры, формирование экологического благополучия,  повышение безопасности и качества автомобильных дорог, повышение производительности труда и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национальных проектов потребует дополнительных финансовых ресурсов в части обеспечения их региональной и муниципальной составляющей. В этих целях необходимо обеспечить взаимодействие органов местного самоуправления с органами государственной власти Ростовской области по софинансированию расходов, направляемых на национальны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го процесса и налоговой политики Донского сельского поселения Ор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о-правовое регулирование бюджетного процесса будет осуществляться с учетом изменения бюджетного законодательства на федеральном,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ировании бюджета Донского сельского поселения Орловского района на 2019–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 бюджета с бюджетом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уровня самообеспеченности Дон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направлением является организация перехода на исчисление налога на имущество  физических лиц исходя из кадастровой стоимости объектов налогооб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Орловского района на период до 203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оритетном порядке будут предусмотрены бюджетные ассигнования на реализацию национальных проектов. Это позволит сформировать ресурс на финансирование стратегических целей развития Донского сельского поселения Ор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хранения достигнутого уровня показателей продолжится реализация указа Президента Российской Федерации от 07.05.2012 № 597 «О мероприятиях по реализации государственной социальной политики», (далее – указ Президента Российской Федерации 2012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Донского сельского поселения Орловского района на 2019 – 2021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ежегодного повышения оплаты труда категорий работников муниципальных  учреждений  Донского сельского поселения, технического и обслуживающего персонала отраслевых (функциональных)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условий для эффективного использования средств бюджета Донского сельского поселения Орловского района и мобилизации ресурсов продолжится применение основных под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расходных обязательств с учетом их оптимизации и пересмотра структуры расходов бюджета Донского сельского по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Донского сельского поселения Ор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расходов бюджета Донского сельского поселения Орловского района, направляемых муниципальным учреждениям Орловского района 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 федеральными законами, областными законами к полномочиям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е Президента Российской Федерации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под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политика в сфере межбюджетных отношений в 2019 – 2021 годах будет строиться с учетом необходимости обеспечения сбалансированности местного бюджета, осуществления контроля за использованием бюджетных средств и организацией бюджетного процесса на муниципаль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продолжена работа по контролю за качественным и своевременным принятием местного бюджета,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крытие временных кассовых разрывов местного бюджета в течение финансового года будут предусмотрены бюджетные кредиты с минимальным процентом за их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я требований бюджетного законодательства и соглашений о предоставлении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 открытости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 продолжено проведение публичных слушаний по проектам ре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Донского сельского поселения Орловского района» и «Об отчете об исполнении бюджета Донского сельского поселения Орлов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Л.В.Вороб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567" w:gutter="1134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18-11-20T10:18:00Z</cp:lastPrinted>
  <dcterms:modified xsi:type="dcterms:W3CDTF">2018-11-20T06:18:00Z</dcterms:modified>
  <cp:revision>82</cp:revision>
  <dc:subject/>
  <dc:title>Постановление главы района</dc:title>
</cp:coreProperties>
</file>