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0.2019 </w:t>
        <w:tab/>
        <w:tab/>
        <w:tab/>
        <w:tab/>
        <w:t xml:space="preserve">     № 153   </w:t>
        <w:tab/>
        <w:tab/>
        <w:tab/>
        <w:tab/>
        <w:t>х. Гундоровский</w:t>
      </w:r>
    </w:p>
    <w:p>
      <w:pPr>
        <w:pStyle w:val="31"/>
        <w:spacing w:lineRule="auto" w:line="240" w:before="0" w:after="0"/>
        <w:ind w:left="40" w:right="4676" w:hanging="0"/>
        <w:rPr/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Донского сельского</w:t>
      </w:r>
    </w:p>
    <w:p>
      <w:pPr>
        <w:pStyle w:val="31"/>
        <w:spacing w:lineRule="auto" w:line="240" w:before="0" w:after="0"/>
        <w:ind w:left="40" w:right="46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 12.04.2016 № 84  </w:t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товской области от 28.08.2019  № 612 «О внесении изменений в постановление Правительства Ростовской области от 18.09.2015 № 583», а также в целях регулирования отдельных вопросов, связанных с размещением нестационарных торговых объектов, а также обеспечения регулирования порядка заключения договоров на размещение нестационарных торговых объектов на базе транспортных средств, Администрация Донского  сельского поселени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онского сельского поселения от 12.04.2016  № 84 «О размещении нестационарных торговых объектов на территории Донского сельского поселения» изменения, согласно приложению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вступает в силу со дня его официального опубликования. 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экономики и финансов Администрации Донского сельского поселения Калитвенцеву Елизавету Алексе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нского </w:t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>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. 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8.10.2019 №15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вносимые в постановление Администрации Донского сельского поселения от 12.04.2016 № 84 «О размещении нестационарных торговых объектов на территории Донского сельского поселения»</w:t>
      </w:r>
      <w:bookmarkStart w:id="2" w:name="Par10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пункт 1.5. п. 1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Форму бланка </w:t>
      </w:r>
      <w:hyperlink w:anchor="Par104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нестационарного торгового объекта на предмет выполнения Участником условий договора о предоставлении права на размещение нестационарного торгового объекта на территории Донского сельского поселения согласно приложению № 5 к настоящему постановлению. </w:t>
      </w:r>
      <w:hyperlink w:anchor="Par860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договора о предоставлении права на размещение нестационарного торгового объекта, за исключением нестационарного торгового объекта на базе транспортного средства на территории Донского сельского поселения согласно приложению № 6 к настоящему постановлен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ункт 1 дополнить подпунктом 1.6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Форму договора о предоставлении права на размещение нестационарного торгового объекта на базе транспортного средства на территории Донского сельского поселения согласно приложению № 7 к настоящему постановлению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ункт 2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п. 2 дополнить  словами «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приложении № 1 к </w:t>
      </w:r>
      <w:r>
        <w:rPr/>
        <w:t xml:space="preserve"> </w:t>
      </w:r>
      <w:r>
        <w:rPr>
          <w:sz w:val="28"/>
          <w:szCs w:val="28"/>
        </w:rPr>
        <w:t>постановлению Администрации Донского сельского поселения от 12.04.2016 № 8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пункт 1. под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В Конкурсе вправе принимать участие индивидуальные предприниматели и юридические лица (далее - заявители), подавшие </w:t>
      </w:r>
      <w:hyperlink w:anchor="Par4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права на размещение НТО, за исключением нестационарного торгового объекта на базе транспортного средства по форме согласно приложению  № 1 к настоящему Положению или </w:t>
      </w:r>
      <w:hyperlink w:anchor="Par41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права на размещение НТО на базе транспортного средства по форме согласно приложению  № 2 к настоящему Положению (далее - заявление) с приложением документов, указанных в </w:t>
      </w:r>
      <w:hyperlink w:anchor="Par17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»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Название приложения № 1 к Положению о порядке размещения нестационарных торговых объектов изложить в реда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Заявление о  предоставлении права на размещение нестационарного торгового объекта, за исключением нестационарного торгового объекта на базе транспортного средств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Дополнить приложением № 2 к Положению о порядке размещения нестационарных торговых объектов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размеще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3" w:name="Par419"/>
      <w:bookmarkEnd w:id="3"/>
      <w:r>
        <w:rPr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ПРАВА НА РАЗМЕЩ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ЕСТАЦИОНАРНОГО ТОРГОВОГО ОБЪЕКТА НА БАЗЕ ТРАНСПОРТНОГО СРЕДСТ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ю права раз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 Дон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предприят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, контактный телефон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</w:t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, кем присво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ас   рассмотреть   на   заседании   конкурсной   комиссии   по предоставлению   права   размещения  нестационарных  торговых  объектов  на территории  Донского сельского поселения возможность размещения нестационарного торгового объекта на базе транспортного средств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нестационарного торгового объекта: лоток,  киоск, павильон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торговой деятельности _____________________________</w:t>
      </w:r>
    </w:p>
    <w:p>
      <w:pPr>
        <w:pStyle w:val="ConsPlusNonformat"/>
        <w:ind w:left="5245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иза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а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расположения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орасположения объе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размещении нестационарных торговых объектов на территории Донского сельского поселения ознакомлен(н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подтверждаю, что в отношении предприятия-заявителя не проводится процедура ликвидации и банкротства, деятельность не приостановл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пакет (запечатанный конверт) с документами, оформленными в соответствии с требованиями положения о размещении нестационарных торговых объектов на территории Д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(Ф.И.О., подпись предпринимателя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предприятия)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принятия заявления)                    (Ф.И.О., подпись, принявшего заявление)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ложение № 3 к постановлению Администрации Донского сельского поселения от 12.04.2016 № 84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« </w:t>
      </w: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До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от 12.04.2016 № 8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721"/>
      <w:bookmarkStart w:id="5" w:name="Par721"/>
      <w:bookmarkEnd w:id="5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ПРЕДОСТАВЛЕНИЮ ПРА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ЫХ ТОРГОВЫХ ОБЪЕКТОВ НА ТЕРРИТОРИИ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439"/>
        <w:gridCol w:w="6123"/>
      </w:tblGrid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рский Николай Никола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Светлана Никола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Донского сельского поселения,  председатель конкурс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яка Маргарита Олег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земельным и имущественным отношениям Администрации Донского сельского поселения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дежда Викто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</w:t>
              <w:tab/>
              <w:t xml:space="preserve">                         Л.В. Воробь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№ 6 к постановлению Администрации Донского сельского поселения от 12.04.2016 № 8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Наименование изложить в редакции: «Договор № __ о размещении нестационарного торгового объекта, за исключением нестационарного торгового объекта на базе транспортного средства»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Пункт 5.2 раздела 5 дополнить подпунктом 5.2.4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4. Однократного несоблюдения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остановление Администрации Донского сельского поселения от 12.04.2016 № 84 </w:t>
      </w:r>
      <w:r>
        <w:rPr>
          <w:sz w:val="28"/>
          <w:szCs w:val="28"/>
        </w:rPr>
        <w:t xml:space="preserve">дополнить приложением 7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   </w:t>
      </w:r>
      <w:r>
        <w:rPr/>
        <w:t>Приложение № 7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До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  <w:r>
        <w:rPr/>
        <w:t>от 12.04.2016 № 8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6" w:name="Par860"/>
      <w:bookmarkStart w:id="7" w:name="Par860"/>
      <w:bookmarkEnd w:id="7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А О ПРЕДОСТАВЛЕНИИ ПРАВА НА РАЗМ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НЕСТАЦИОНАРНОГО ТОРГОВОГО ОБЪЕКТА НА БАЗЕ ТРАНСПОРТНОГО СРЕДСТВА НА ТЕРРИТОРИИ </w:t>
      </w:r>
      <w:r>
        <w:rPr>
          <w:sz w:val="28"/>
          <w:szCs w:val="28"/>
        </w:rPr>
        <w:t>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 на базе транспортного сред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ундоровский                                                                            «__»_______20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Распорядитель), в лице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, с одной стороны, и 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далее – Участник) в лице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на базе транспортного средства (далее – Договор) о 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bookmarkStart w:id="8" w:name="Par442"/>
      <w:bookmarkEnd w:id="8"/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44"/>
      <w:bookmarkEnd w:id="9"/>
      <w:r>
        <w:rPr>
          <w:rFonts w:cs="Times New Roman" w:ascii="Times New Roman" w:hAnsi="Times New Roman"/>
          <w:sz w:val="28"/>
          <w:szCs w:val="28"/>
        </w:rPr>
        <w:t xml:space="preserve">1.1. Распорядитель предоставляет Участнику право на размещение нестационарного торгового объекта на базе транспортного средства (далее – Объект) из перечня Объектов согласно приложению к настоящему Договору, </w:t>
      </w:r>
      <w:r>
        <w:rPr>
          <w:rFonts w:cs="Times New Roman" w:ascii="Times New Roman" w:hAnsi="Times New Roman"/>
          <w:color w:val="000000"/>
          <w:sz w:val="28"/>
          <w:szCs w:val="28"/>
        </w:rPr>
        <w:t>для 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еятельност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(специал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(далее – Схема) 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/>
      </w:pPr>
      <w:r>
        <w:rPr>
          <w:color w:val="000000"/>
          <w:sz w:val="28"/>
          <w:szCs w:val="28"/>
        </w:rPr>
        <w:t>площадью___________________________________________________кв. метр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5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_____________ 20__ г. по ___________ 20__ г. и временем работы Объекта с _____часов_____минут до _____часов_____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змещение Объекта осуществляется в соответствии со Схемой на земельном участке с указанным адресным ориентир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7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 Вид деятельности, специализация Объекта являются существенными условиями Договора и одностороннее их изменение Участником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 Вариант 1. Настоящий Договор заключен по результатам торгов по приобретению права о размещении Объекта, проведенных в форме ______________________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 2. Настоящий Договор заключен в соответствии с пунктом ______ постановления Правительства Ростовской области от 18.09.2015 № 583 </w:t>
      </w:r>
      <w:r>
        <w:rPr>
          <w:bCs/>
          <w:color w:val="000000"/>
          <w:sz w:val="28"/>
          <w:szCs w:val="28"/>
        </w:rPr>
        <w:t>«О </w:t>
      </w:r>
      <w:r>
        <w:rPr>
          <w:color w:val="000000"/>
          <w:sz w:val="28"/>
          <w:szCs w:val="28"/>
        </w:rPr>
        <w:t>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/>
      </w:pPr>
      <w:r>
        <w:rPr>
          <w:color w:val="000000"/>
          <w:sz w:val="28"/>
          <w:szCs w:val="28"/>
        </w:rPr>
        <w:t>2. 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аспорядитель осуществляет контроль за выполнением Участником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Распорядитель 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1. Предоставить Участнику право на размещение Объекта по адресному ориентиру, указанному в пункте 1.1 раздела 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2. Не позднее чем за 3 (три) месяца известить Участника об изменении Схемы в случае исключения из нее места размещения Объекта, указанного в пункте 1.1 раздела 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3. 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 размещение Объекта на компенсационном (свободном) месте, предусмотренном Схемой, без проведения торгов. В этом случае Сторонами заключается новый Договор на компенсационном (свободном) месте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Участник впра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 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по приобретению  права о размещении Объекта до окончания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Участник обязан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 </w:t>
      </w:r>
      <w:r>
        <w:rPr>
          <w:sz w:val="28"/>
          <w:szCs w:val="28"/>
          <w:shd w:fill="FFFFFF" w:val="clear"/>
        </w:rPr>
        <w:t>При осуществлении своей деятельности соблюдать обязательные требования к организации торговой деятельности, установленные нормативными правовыми актами Российской Федерации, Ростовской области, а такж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Использовать Объект в соответствии с видом деятельности и (или) специализацией</w:t>
      </w:r>
      <w:r>
        <w:rPr>
          <w:color w:val="000000"/>
          <w:sz w:val="28"/>
          <w:szCs w:val="28"/>
        </w:rPr>
        <w:t>, указанными в пункте 1.1 раздела 1 настоящего 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2. Ежемесячно, до 10-го числа текущего месяца, вносить плату за размещение Объекта в бюджет муниципального образования путем ее перечисления по реквизитам, указанным в разделе 7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3. Обеспечить сохранение типа Объекта в течение установленного периода размещ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4. Обеспечить соблюдение санитарных норм и правил, вывоз мусора и иных отходов от использования Объ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5. Не допускать загрязнение, захламление земельного участка, на котором размещен Объ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 Своевременно освободить земельный участок от Объекта в течение 10 (десяти) календарных дней со дня окончания срока действия настоящего Договора, а также в случае досрочного одностороннего отказа от исполнения настоящего Договора по инициативе Распорядителя в соответствии с разделом 5 настоящего Договора или по инициативе Участника в соответствии с подпунктом 2.3.1 пункта 2.3 настоящего раз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7. Не производить уступку прав и перевод долга по обязательствам, возникшим из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р пла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лата за размещение Объекта определена в размере ____________ рублей в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лата за размещение Объекта устанавливается в виде ежемесячных платежей равными частями в размере__________________ рублей_____ копе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лата за размещение Объекта подлежит ежегодной индексации с учетом размера уровня инфляции, установленного в федеральном законе о федеральном бюджете на очередной финансовый год и плановый период и установленного на начало очередного финансового года, о чем заключается дополнительное соглашение между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contextualSpacing/>
        <w:jc w:val="center"/>
        <w:rPr/>
      </w:pPr>
      <w:r>
        <w:rPr>
          <w:color w:val="000000"/>
          <w:sz w:val="28"/>
          <w:szCs w:val="28"/>
        </w:rPr>
        <w:t>4. 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 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 Стороны освобождаются от обязательств по настоящему Договору в случае наступления форс-мажорных обстоятельств в соответствии с 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В случае нарушения сроков платы по настоящему Договору Участник уплачивает Распорядителю пеню в размере одной трехсотой размера платы по настоящему Договору от не уплаченной в срок суммы долг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/>
      </w:pPr>
      <w:r>
        <w:rPr>
          <w:color w:val="000000"/>
          <w:sz w:val="28"/>
          <w:szCs w:val="28"/>
        </w:rPr>
        <w:t>5. Расторжение Догов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 Прекращение действия настоящего Договора происходит по инициативе Участника в соответствии с действующим законодательством Российской Федерации в случа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 Прекращения осуществления деятельности юридическим лицом, являющимся стороно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2. Прекращения юридического лица, являющегося стороной настоящего Договора, в соответствии с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3. Прекращения деятельности индивидуального предпринимателя, являющегося стороно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 Прекращение действия настоящего Договора происходит по инициативе Распорядителя в соответствии с действующим законодательством Российской Федерации в случая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 Использования Объекта с нарушением вида деятельности и (или) специализации, указанных в пункте 1.1 раздела 1 настоящего 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 Осуществления торговли с использованием транспортных средств, не указанных в приложени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2.3. Принятия органом местного самоуправления следующих реш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ремонта и (или) реконструкции автомобильных дорог общего пользования, в случае если нахождение Объекта препятствует осуществлению указанных работ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размещение которых осуществляется в рамках государственных и муниципальных программ по благоустройству территор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 Невнесения платы за размещение Объекта более двух периодов подря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 Однократного несоблюдения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3. При наступлении случаев, указанных в подпункте 5.2.3 пункта 5.2 настоящего раздела, Распорядитель направляет уведомление Участнику о досрочном прекращении настоящего Договора не менее чем за 3 (три) месяца до дня прекращения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 В случае досрочного прекращения действия настоящего Договора по 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ободном) месте, на срок, равный оставшейся части срока действия досрочно расторгнуто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екращение действия настоящего Договора происходит такж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5.1. По соглашению Стор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 По решению су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 По окончанию срока действия размещения Объекта, установленного пунктом 1.1 раздела 1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/>
      </w:pPr>
      <w:r>
        <w:rPr>
          <w:color w:val="000000"/>
          <w:sz w:val="28"/>
          <w:szCs w:val="28"/>
        </w:rPr>
        <w:t>6. Прочие услов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Договор составлен в 2 (двух)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Адреса, банковские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4"/>
        <w:gridCol w:w="694"/>
        <w:gridCol w:w="1527"/>
        <w:gridCol w:w="2989"/>
      </w:tblGrid>
      <w:tr>
        <w:trPr/>
        <w:tc>
          <w:tcPr>
            <w:tcW w:w="4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рядитель:</w:t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ник: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48"/>
        <w:gridCol w:w="694"/>
        <w:gridCol w:w="1527"/>
        <w:gridCol w:w="2989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80"/>
        <w:gridCol w:w="695"/>
        <w:gridCol w:w="555"/>
        <w:gridCol w:w="3959"/>
      </w:tblGrid>
      <w:tr>
        <w:trPr/>
        <w:tc>
          <w:tcPr>
            <w:tcW w:w="66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6"/>
        <w:gridCol w:w="694"/>
        <w:gridCol w:w="418"/>
        <w:gridCol w:w="4099"/>
      </w:tblGrid>
      <w:tr>
        <w:trPr/>
        <w:tc>
          <w:tcPr>
            <w:tcW w:w="38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9"/>
        <w:gridCol w:w="694"/>
        <w:gridCol w:w="696"/>
        <w:gridCol w:w="3821"/>
      </w:tblGrid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0"/>
        <w:gridCol w:w="694"/>
        <w:gridCol w:w="834"/>
        <w:gridCol w:w="3682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5"/>
        <w:gridCol w:w="694"/>
        <w:gridCol w:w="1250"/>
        <w:gridCol w:w="3267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5"/>
        <w:gridCol w:w="694"/>
        <w:gridCol w:w="1250"/>
        <w:gridCol w:w="3267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4"/>
        <w:gridCol w:w="694"/>
        <w:gridCol w:w="1111"/>
        <w:gridCol w:w="3405"/>
      </w:tblGrid>
      <w:tr>
        <w:trPr/>
        <w:tc>
          <w:tcPr>
            <w:tcW w:w="1076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0"/>
        <w:gridCol w:w="694"/>
        <w:gridCol w:w="1527"/>
        <w:gridCol w:w="2989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БК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1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48"/>
        <w:gridCol w:w="694"/>
        <w:gridCol w:w="1527"/>
        <w:gridCol w:w="2989"/>
      </w:tblGrid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к договору № ____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___»__________20__ г.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о размещении нестационарного торгового объекта на базе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ых торговых объектов на баз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средства, которые могут размещать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в соответствии с договором № ____ от «___»__________20__ г. о размещении нестационарного торгового объекта на базе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нестационарном торговом объек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азе транспортного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нестационарного торгового объекта на базе транспортного средства 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егистрационный знак__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модель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транспортного средства _____________, идентификационный номер транспортного средства(VIN) ______________ 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станавливающий право владения транспортным средство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4"/>
        <w:gridCol w:w="694"/>
        <w:gridCol w:w="1527"/>
        <w:gridCol w:w="2989"/>
      </w:tblGrid>
      <w:tr>
        <w:trPr/>
        <w:tc>
          <w:tcPr>
            <w:tcW w:w="4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спорядитель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астник: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48"/>
        <w:gridCol w:w="694"/>
        <w:gridCol w:w="1527"/>
        <w:gridCol w:w="2989"/>
      </w:tblGrid>
      <w:tr>
        <w:trPr/>
        <w:tc>
          <w:tcPr>
            <w:tcW w:w="14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Н/КПП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80"/>
        <w:gridCol w:w="695"/>
        <w:gridCol w:w="555"/>
        <w:gridCol w:w="3959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/с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56"/>
        <w:gridCol w:w="694"/>
        <w:gridCol w:w="418"/>
        <w:gridCol w:w="4099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9"/>
        <w:gridCol w:w="694"/>
        <w:gridCol w:w="696"/>
        <w:gridCol w:w="3821"/>
      </w:tblGrid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/с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0"/>
        <w:gridCol w:w="694"/>
        <w:gridCol w:w="834"/>
        <w:gridCol w:w="3682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К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5"/>
        <w:gridCol w:w="694"/>
        <w:gridCol w:w="1250"/>
        <w:gridCol w:w="3267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ТО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5"/>
        <w:gridCol w:w="694"/>
        <w:gridCol w:w="1250"/>
        <w:gridCol w:w="3267"/>
      </w:tblGrid>
      <w:tr>
        <w:trPr/>
        <w:tc>
          <w:tcPr>
            <w:tcW w:w="12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ОНХ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64"/>
        <w:gridCol w:w="694"/>
        <w:gridCol w:w="1111"/>
        <w:gridCol w:w="3405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ПО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0"/>
        <w:gridCol w:w="694"/>
        <w:gridCol w:w="1527"/>
        <w:gridCol w:w="2989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БК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38"/>
        <w:gridCol w:w="692"/>
        <w:gridCol w:w="1521"/>
        <w:gridCol w:w="3013"/>
      </w:tblGrid>
      <w:tr>
        <w:trPr/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.П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М.П.  »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outlineLvl w:val="0"/>
        <w:rPr/>
      </w:pPr>
      <w:r>
        <w:rPr/>
      </w:r>
      <w:bookmarkStart w:id="12" w:name="Par985"/>
      <w:bookmarkStart w:id="13" w:name="Par852"/>
      <w:bookmarkStart w:id="14" w:name="Par830"/>
      <w:bookmarkStart w:id="15" w:name="Par985"/>
      <w:bookmarkStart w:id="16" w:name="Par852"/>
      <w:bookmarkStart w:id="17" w:name="Par830"/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Л.В. Воробьева  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8655" w:leader="none"/>
          <w:tab w:val="right" w:pos="975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8" w:name="Par516"/>
      <w:bookmarkStart w:id="19" w:name="Par46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304" w:right="852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User</dc:creator>
  <dc:description/>
  <cp:keywords/>
  <dc:language>en-US</dc:language>
  <cp:lastModifiedBy>Windows User</cp:lastModifiedBy>
  <cp:lastPrinted>2019-10-07T13:40:00Z</cp:lastPrinted>
  <dcterms:modified xsi:type="dcterms:W3CDTF">2021-02-01T08:37:00Z</dcterms:modified>
  <cp:revision>64</cp:revision>
  <dc:subject/>
  <dc:title>ПОСТАНОВЛЕНИЕ</dc:title>
</cp:coreProperties>
</file>