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3.02.2019       </w:t>
      </w:r>
      <w:r>
        <w:rPr>
          <w:sz w:val="28"/>
          <w:szCs w:val="28"/>
        </w:rPr>
        <w:tab/>
        <w:t xml:space="preserve">                         №  16                                     х. 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зультатам встреч главы Администрации Донского сельского поселения с жителями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выполнения поставленных вопросов на встречах жителей населенных пунктов с главой Администрации Донского сельского поселения Администрация До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9 год план мероприятий по исполнению вопросов, поступивших в ходе встреч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пециалистам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организовать исполнение перечня поручений и мониторинг хода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2. до 15.03.2019 года  разместить перечни поручений на официальном сайте Администрац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3. ежемесячно, в срок до 10 числа следующего за отчетным периодом, представлять информацию в Администрацию Орловского района о принятых мерах по выполн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 xml:space="preserve">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</w:t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19 №  16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стреч главы Администрации Донского сельского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ителями населенных пунктов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268"/>
        <w:gridCol w:w="1701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про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ая замена лап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ляка М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учшение напряжения в электрических сетях                                 ул. Цветочная   х. Донс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рстобитов Р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бор кадров (фельдшер) для работы на ФАПах в хутор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а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Н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вывоз ТКО при неблагоприятных погодн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Газоснабжение х. Ребричанский                (строительство разводящих се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ь меры  по борьбе с бродячими  собаками из Пролета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сянни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кадров для работы почтальоном в х. Роман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внутрипоселенческих   дорог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 3 квартал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 х. Романовский, (подводящие се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рский Н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контейнера для сбора мусора на кладбище х. Роман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ляка М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                 </w:t>
        <w:tab/>
        <w:tab/>
        <w:tab/>
        <w:tab/>
        <w:t xml:space="preserve">         Л.В. Воробьева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Карева</dc:creator>
  <dc:description/>
  <cp:keywords/>
  <dc:language>en-US</dc:language>
  <cp:lastModifiedBy>Донская</cp:lastModifiedBy>
  <cp:lastPrinted>2018-12-12T14:06:00Z</cp:lastPrinted>
  <dcterms:modified xsi:type="dcterms:W3CDTF">2019-02-27T06:02:00Z</dcterms:modified>
  <cp:revision>10</cp:revision>
  <dc:subject/>
  <dc:title>Проект:</dc:title>
</cp:coreProperties>
</file>