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1.2019 </w:t>
        <w:tab/>
        <w:tab/>
        <w:tab/>
        <w:tab/>
        <w:t xml:space="preserve">     № 167   </w:t>
        <w:tab/>
        <w:tab/>
        <w:tab/>
        <w:tab/>
        <w:t>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40" w:right="4676" w:hanging="0"/>
        <w:rPr/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Донского сельского</w:t>
      </w:r>
    </w:p>
    <w:p>
      <w:pPr>
        <w:pStyle w:val="31"/>
        <w:tabs>
          <w:tab w:val="clear" w:pos="708"/>
          <w:tab w:val="right" w:pos="5077" w:leader="none"/>
        </w:tabs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 12.04.2016 № 84  </w:t>
      </w:r>
    </w:p>
    <w:p>
      <w:pPr>
        <w:pStyle w:val="31"/>
        <w:tabs>
          <w:tab w:val="clear" w:pos="708"/>
          <w:tab w:val="right" w:pos="5077" w:leader="none"/>
        </w:tabs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18 статьи 15 Федерального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 от 06.10.2003 № 131-ФЗ «Об общих принципах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 Постановлением Правительством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а также в целях упорядочения размещения нестационарных торговых объектов, объектов общественного питания и бытового обслуживания, расположенных на земельных участках, находящихся в государственной или муниципальной собственности, </w:t>
      </w:r>
      <w:r>
        <w:rPr/>
        <w:t xml:space="preserve"> </w:t>
      </w:r>
      <w:r>
        <w:rPr>
          <w:b w:val="false"/>
          <w:sz w:val="28"/>
          <w:szCs w:val="28"/>
        </w:rPr>
        <w:t>в связи с кадровыми изменениями в Администрации Дон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Донского  сельского поселения  </w:t>
      </w:r>
      <w:r>
        <w:rPr>
          <w:sz w:val="28"/>
          <w:szCs w:val="28"/>
        </w:rPr>
        <w:t xml:space="preserve">п о с т а н о в л я е т: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онского сельского поселения от 12.04.2016  № 84 «О размещении нестационарных торговых объектов на территории Донского сельского поселения» изменения, согласно приложению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Донского сельского поселения от 12.04.2016 № 84 «О размещении нестационарных торговых объектов на территории Донского сельского поселения» изложить в редакции, согласно приложению № 1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вступает в силу со дня его официального опубликования.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 Калитвенцеву Елизавету Алексе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нского </w:t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>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. 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ложение № 3 к постановлению Администрации Донского сельского поселения от 12.04.2016 № 84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« </w:t>
      </w: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До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от 12.04.2016 № 8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721"/>
      <w:bookmarkStart w:id="2" w:name="Par721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яка Маргарита Олег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Светлана Никола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Донского сельского поселения,  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а Елизавета Алексе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Дон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дежда Викто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</w:t>
              <w:tab/>
              <w:t xml:space="preserve">                         Л.В. Воробь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D6155179B2BAD817000B2D181A5E4241A4028C963C71EC07E7ED7A03916AE1529E6D3F3235A3j8f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User</dc:creator>
  <dc:description/>
  <cp:keywords/>
  <dc:language>en-US</dc:language>
  <cp:lastModifiedBy>Windows User</cp:lastModifiedBy>
  <cp:lastPrinted>2021-02-01T10:17:00Z</cp:lastPrinted>
  <dcterms:modified xsi:type="dcterms:W3CDTF">2021-02-01T07:18:00Z</dcterms:modified>
  <cp:revision>64</cp:revision>
  <dc:subject/>
  <dc:title>ПОСТАНОВЛЕНИЕ</dc:title>
</cp:coreProperties>
</file>