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28.11.2019 </w:t>
        <w:tab/>
        <w:t xml:space="preserve">                     </w:t>
        <w:tab/>
        <w:t>№173</w:t>
        <w:tab/>
        <w:tab/>
        <w:t xml:space="preserve">         х. Гундоровски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Об увеличении (индексации) должностных окладов лиц, замещающих должности муниципальной службы  Администрации Донского сельского поселения</w:t>
      </w:r>
    </w:p>
    <w:p>
      <w:pPr>
        <w:pStyle w:val="Normal"/>
        <w:ind w:right="4535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унктом 2 статьи 3 Решения Собрания депутатов Донского сельского поселения от 01.11.2016 года №15 «О денежном содержании муниципальных служащих муниципального образования Донского сельского поселения  и    статьи 5  Решения   Собрания депутатов Донского сельского поселения от 28.11.2019 № 137 «О внесении изменений  в Решение Собрания депутатов  Донского сельского поселения «О  бюджете Донского сельского поселения Орловского района на 2019 год и плановый период 2020 и 2021 годов», Администрация Донского сельского поселения п о с т а н о в л я е 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 Увеличить с 1октября 2019 года в 1,043 раза размеры должностных окладов  лиц, замещающих должности муниципальной службы Дон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Сектору экономики и финансов Администрации Донского сельского поселения учесть дополнительные расходы в бюджете поселения по разделу 01 «Общегосударственные вопросы», внести соответствующие изменения в штатные расписания согласно п. 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   подлежит размещению на официальном сайте Администрации Донского сельского поселения в информационной-телекоммуникационной сети «Интернет» и вступает в силу со дня е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 Контроль за выполнением настоящего постановления возложить на  заведующего сектора экономики и финансов Калитвенцеву Е.А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М.О. Осля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ab/>
        <w:t>З.Н. 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3:00Z</dcterms:created>
  <dc:creator>User</dc:creator>
  <dc:description/>
  <cp:keywords/>
  <dc:language>en-US</dc:language>
  <cp:lastModifiedBy>user</cp:lastModifiedBy>
  <cp:lastPrinted>2017-12-05T09:05:00Z</cp:lastPrinted>
  <dcterms:modified xsi:type="dcterms:W3CDTF">2019-12-05T05:45:00Z</dcterms:modified>
  <cp:revision>15</cp:revision>
  <dc:subject/>
  <dc:title>АДМИНИСТРАЦИЯ</dc:title>
</cp:coreProperties>
</file>