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3.2020                                             №  54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31.12.2019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, в соответствии с </w:t>
      </w:r>
      <w:r>
        <w:rPr>
          <w:sz w:val="28"/>
          <w:szCs w:val="28"/>
        </w:rPr>
        <w:t xml:space="preserve">Решением Собрания депутатов Донского сельского поселения четвертого созыва от 30.03.2020 № 153 «О внесении изменений в решение Собрания депутатов Донского сельского поселения от 25.12.2019 № 138 «О бюджете Донского сельского поселения Орловского района на 2020 год и на плановый период 2021 и 2022 годов»,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0 финансовый  год,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0 финансовый  год и плановый период 2021 и 2022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31.03.2020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1.03.2020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азделу «Особые закупки» - </w:t>
      </w:r>
      <w:hyperlink r:id="rId2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751"/>
        <w:gridCol w:w="1608"/>
        <w:gridCol w:w="1015"/>
        <w:gridCol w:w="1701"/>
        <w:gridCol w:w="1701"/>
        <w:gridCol w:w="1356"/>
      </w:tblGrid>
      <w:tr>
        <w:trPr/>
        <w:tc>
          <w:tcPr>
            <w:tcW w:w="968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86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31.03.2020 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1.03.2020 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/>
      </w:pPr>
      <w:r>
        <w:rPr>
          <w:sz w:val="28"/>
          <w:szCs w:val="28"/>
        </w:rPr>
        <w:t xml:space="preserve">1. По разделу «Особые закупки» - </w:t>
      </w:r>
      <w:hyperlink r:id="rId3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985"/>
        <w:gridCol w:w="141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8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9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structured/view/special-purchase-position-info.html?planId=6237045&amp;specialPositionId=8004867" TargetMode="External"/><Relationship Id="rId3" Type="http://schemas.openxmlformats.org/officeDocument/2006/relationships/hyperlink" Target="https://zakupki.gov.ru/44fz/rpz/plan/structured/view/special-purchase-position-info.html?planId=6237045&amp;specialPositionId=8004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0-03-31T13:02:00Z</cp:lastPrinted>
  <dcterms:modified xsi:type="dcterms:W3CDTF">2020-03-31T10:03:00Z</dcterms:modified>
  <cp:revision>123</cp:revision>
  <dc:subject/>
  <dc:title>ПРОЕКТ</dc:title>
</cp:coreProperties>
</file>