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8.2020                                             №  96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31.12.2019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четвертого созыва от 24.08.2020 № 161 «О внесении изменений в решение Собрания депутатов Донского сельского поселения от 25.12.2019 № 138 «О бюджете Донского сельского поселения Орловского района на 2020 год и на плановый период 2021 и 2022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0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0 финансовый  год и плановый период 2021 и 2022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5.08.2020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8.2020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6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5.08.2020 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8.2020 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0-08-25T10:29:00Z</cp:lastPrinted>
  <dcterms:modified xsi:type="dcterms:W3CDTF">2020-08-25T07:29:00Z</dcterms:modified>
  <cp:revision>120</cp:revision>
  <dc:subject/>
  <dc:title>ПРОЕКТ</dc:title>
</cp:coreProperties>
</file>