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7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101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четвертого созыва от 16.07.2021 № 196  «О бюджете Донского сельского поселения Орловского района на 2021 год и на плановый период 2022 и 2023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7-19T14:41:00Z</cp:lastPrinted>
  <dcterms:modified xsi:type="dcterms:W3CDTF">2021-07-19T11:41:00Z</dcterms:modified>
  <cp:revision>138</cp:revision>
  <dc:subject/>
  <dc:title>ПРОЕКТ</dc:title>
</cp:coreProperties>
</file>