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.02.2021                                             № 15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819" w:hanging="0"/>
        <w:rPr/>
      </w:pPr>
      <w:r>
        <w:rPr>
          <w:b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х постановлений Администрации Донского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В целях приведения правовых актов Администрации Донского</w:t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в соответствие с действующим законодательством, Администрация Донского  сельского поселения</w:t>
      </w:r>
      <w:r>
        <w:rPr/>
        <w:t xml:space="preserve">   </w:t>
      </w:r>
      <w:r>
        <w:rPr>
          <w:sz w:val="32"/>
          <w:szCs w:val="32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Донского сельского поселения по Перечню согласно приложени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Донского сельского поселения, вступает в силу со дня его официального опубликования (обнародования) и распространяется на правоотношения, возникшие с 01.01.2021 год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зав. сектора экономики и финансов Калитвенцеву Е.А..</w:t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    Осляка М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от 02.02.2021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еречень,</w:t>
      </w:r>
    </w:p>
    <w:p>
      <w:pPr>
        <w:pStyle w:val="Style16"/>
        <w:jc w:val="center"/>
        <w:rPr/>
      </w:pPr>
      <w:r>
        <w:rPr>
          <w:sz w:val="28"/>
          <w:szCs w:val="28"/>
        </w:rPr>
        <w:t>постановлений Администрации Донского сельского поселени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остановление Администрации Донского сельского поселения от 26.08.2019 № 130 «Об утверждении</w:t>
      </w:r>
      <w:r>
        <w:rPr>
          <w:b/>
          <w:sz w:val="28"/>
          <w:szCs w:val="28"/>
        </w:rPr>
        <w:t xml:space="preserve">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существления органами внутреннего муниципального финансового контроля полномочий по внутреннему муниципальному финансовому контролю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16.09.2019 № 145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26.08.2019 № 130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02.12.2019 № 173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26.08.2019 № 130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становление Администрации Донского сельского поселения от 30.09.2020 № 107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26.08.2019 № 130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Постановление Администрации Донского сельского поселения от 12.09.2019 № 143 «Об утверждении стандарта осуществления внутреннего муниципального финансового контроля Администрацией Донского сельского поселения»; 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Постановление Администрации Донского сельского поселения от 02.10.2020 № 112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12.09.2019 № 143».</w:t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55:00Z</dcterms:created>
  <dc:creator>User</dc:creator>
  <dc:description/>
  <cp:keywords/>
  <dc:language>en-US</dc:language>
  <cp:lastModifiedBy>user</cp:lastModifiedBy>
  <cp:lastPrinted>2021-02-03T14:24:00Z</cp:lastPrinted>
  <dcterms:modified xsi:type="dcterms:W3CDTF">2021-02-03T10:34:00Z</dcterms:modified>
  <cp:revision>10</cp:revision>
  <dc:subject/>
  <dc:title> </dc:title>
</cp:coreProperties>
</file>