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1.12.2021 </w:t>
        <w:tab/>
        <w:tab/>
        <w:tab/>
        <w:t xml:space="preserve">               № 167</w:t>
        <w:tab/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4678" w:hanging="0"/>
        <w:jc w:val="both"/>
        <w:rPr/>
      </w:pPr>
      <w:bookmarkStart w:id="0" w:name="OLE_LINK15"/>
      <w:bookmarkStart w:id="1" w:name="OLE_LINK14"/>
      <w:bookmarkEnd w:id="0"/>
      <w:bookmarkEnd w:id="1"/>
      <w:r>
        <w:rPr>
          <w:sz w:val="28"/>
          <w:szCs w:val="28"/>
        </w:rPr>
        <w:t>Об утверждении Порядка привлечения остатков средств на единый счет бюджета Донского сельского поселения и возврата привлеч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Администрация До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влечения остатков средств на единый счет бюджета Орловского района и возврата привлеченных средств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выполнением постановления возложить на заведующего сектором экономики и финансов Администрации Донского сельского поселения Калитвенцеву Е.А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 xml:space="preserve">           </w:t>
        <w:tab/>
        <w:t xml:space="preserve">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28"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Донского</w:t>
      </w:r>
    </w:p>
    <w:p>
      <w:pPr>
        <w:pStyle w:val="Normal"/>
        <w:spacing w:lineRule="auto" w:line="228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28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1.12.2021 № 157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Донского сельского поселения и возврата привлечен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влечения остатков средств на единый счет бюджета Донского сельского поселения и возврата привлеченных средств (далее - Порядок) устанавливает правила привлечения на единый счет бюджета Донского сельского поселения 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 (далее -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и Донского сельского поселения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на единый счет бюджета с казначейского счета (казначейских сче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ных с единого счета бюджета на казначейский счет (казначейские счета), с которых они были ранее привл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ивлечения остатк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влечение остатков средств с казначейского счета (казначейских счетов)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ъем привлекаемых средств определяется исходя из остатка средств на  казначейском счете (казначейских счетах)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ем казначейском счете (казначейских счетах) для осуществления в рабочий день, следующий за днем привлечения средств на единый счет бюджета, выплат с  казначейского счета (казначейских счетов)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и Донского сельского поселения 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возврата средств, привл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озврат привлеченных средств с единого счета бюджета на казначейский счет (казначейские счета)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ъем средств, подлежащих возврату в течение года на казначейский счет (казначейские счета)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озврат привлеченных средств с единого счета бюджета на казначейский счет (казначейские счета)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еречисление с единого счета бюджета средств, предусмотренных пунктами 3.2 и 3.3 настоящего Порядка, на казначейский счет (казначейские счета) осуществляется в пределах суммы, не превышающей разницу между объемом средств, поступивших с казначейского счета (казначейских счетов) на единый счет бюджета, и объемом средств, перечисленных с единого счета бюджета на казначейский счет (казначейские счета)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Л.В.Воробь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  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1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1-12-24T06:52:00Z</dcterms:modified>
  <cp:revision>4</cp:revision>
  <dc:subject/>
  <dc:title/>
</cp:coreProperties>
</file>