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60" w:after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4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26.02.2021</w:t>
        <w:tab/>
        <w:tab/>
        <w:tab/>
        <w:tab/>
        <w:tab/>
        <w:t xml:space="preserve">№30  </w:t>
        <w:tab/>
        <w:tab/>
        <w:tab/>
        <w:t>х. Гундор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151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01.02.2018 № 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51 от 06.11.2018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М.О. Осля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26.02.2021 №30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Охрана окружающей среды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32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62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5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0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 тыс. руб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Web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 Донского сельского поселения и в средствах массовой информ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,0  тыс. руб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 6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5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0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ДОНСКОГО С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0,0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1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1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2022 год  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3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4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5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6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7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8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3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 ДОН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приоритетами муниципальной политики  Дон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реализации указанной цели на территории поселения на необходим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таблице № 1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областного и местногобюджетов на реализацию муниципальной программы приведены в таблице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Л.В. Вороб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индикатор)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Дон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 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3. 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 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по Донскому сельскому по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1 «Охрана окружающей среды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№ </w:t>
      </w:r>
      <w:bookmarkStart w:id="0" w:name="Par1016"/>
      <w:bookmarkEnd w:id="0"/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 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змещаемых на официальном сайте Администрации  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– количество информационных материалов, размещаемых на официальном сайте Администрации   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– количество информационных материалов, размещенных на сайте сайте Администрации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Таблица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тивоклещевая обработка территории населенных пунктов в весенне –осенний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 1.2, 1.3, 1.1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850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14"/>
        </w:rPr>
      </w:pPr>
      <w:r>
        <w:rPr>
          <w:vanish/>
          <w:color w:val="000000"/>
          <w:sz w:val="14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Всего по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2. </w:t>
            </w:r>
            <w:r>
              <w:rPr>
                <w:rFonts w:cs="Times New Roman" w:ascii="Times New Roman" w:hAnsi="Times New Roman"/>
              </w:rPr>
              <w:t>Противоклещевая обработка территории населенных пунктов в весенне –о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3. </w:t>
            </w:r>
            <w:r>
              <w:rPr>
                <w:rFonts w:cs="Times New Roman" w:ascii="Times New Roman" w:hAnsi="Times New Roman"/>
              </w:rPr>
              <w:t>Ликвидация несанкционированных свалок (экобала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До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блица № </w:t>
      </w:r>
      <w:bookmarkStart w:id="1" w:name="Par879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храна окружающей среды и рациональное природопользование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8"/>
              </w:rPr>
              <w:t>1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и вторичными материальными ресурсами на территории Орл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20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0:00Z</dcterms:created>
  <dc:creator>Виктор</dc:creator>
  <dc:description/>
  <cp:keywords/>
  <dc:language>en-US</dc:language>
  <cp:lastModifiedBy>user</cp:lastModifiedBy>
  <cp:lastPrinted>2018-11-19T10:09:00Z</cp:lastPrinted>
  <dcterms:modified xsi:type="dcterms:W3CDTF">2021-02-26T04:18:00Z</dcterms:modified>
  <cp:revision>33</cp:revision>
  <dc:subject/>
  <dc:title/>
</cp:coreProperties>
</file>