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26.02.2021</w:t>
        <w:tab/>
        <w:tab/>
        <w:t xml:space="preserve">                                    №  32</w:t>
        <w:tab/>
        <w:t xml:space="preserve">                      </w:t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6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6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 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М.О. Осля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right"/>
        <w:rPr/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2.2021 г. №32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Н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46561,6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459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955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958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46561,6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459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955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958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582,8 тыс. рублей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рублей.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56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5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6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6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6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 бюджет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6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бюджет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Malygina_MP</dc:creator>
  <dc:description/>
  <cp:keywords/>
  <dc:language>en-US</dc:language>
  <cp:lastModifiedBy>user</cp:lastModifiedBy>
  <cp:lastPrinted>2018-11-09T10:00:00Z</cp:lastPrinted>
  <dcterms:modified xsi:type="dcterms:W3CDTF">2021-02-26T04:19:00Z</dcterms:modified>
  <cp:revision>33</cp:revision>
  <dc:subject/>
  <dc:title/>
</cp:coreProperties>
</file>