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3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                                 х. Гундор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Обеспеч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порядка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правонарушений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20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го порядка и противодействие преступности» по результатам за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0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М.О. Осляк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0.03.2021 №3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Дон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Донского сельского поселения Орловского района, утвержденным распоряжением Администрации Донского сельского поселения Орловского района от 01.10.2018 № 50,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Донского  сельского поселения Орловского района от 06.11.2018 №148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Донского сельского поселения от 25.12.2019 №138 «О бюджете Донского сельского поселения Орловского района на 2020 год и на плановый период 2021 -2022годов» на 2020 год составил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20 году составило 3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20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0 года в Программу вносились  изменения Постановление Администрации Донского сельского поселения № 125 от 02.12.202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0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559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Дон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Дон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До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 xml:space="preserve">ния коррупции в Донском сельском поселен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 xml:space="preserve">ния коррупции в Дон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-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</w:t>
            </w:r>
            <w:r>
              <w:rPr>
                <w:kern w:val="2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-роприятие 2.1.1 информаци-онно-пропагандистское противодействие экстре-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</w:t>
            </w:r>
            <w:r>
              <w:rPr>
                <w:kern w:val="2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 «Обеспечение общественного порядка и профилактика правонарушений» за 2020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фликта интересов на муниципальной службе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Дон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  за 2020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Дон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Дон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-формационной открытостью деятельности Администрации До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Гундор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0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7:00Z</dcterms:created>
  <dc:creator>Бухгалтер</dc:creator>
  <dc:description/>
  <cp:keywords/>
  <dc:language>en-US</dc:language>
  <cp:lastModifiedBy>user</cp:lastModifiedBy>
  <cp:lastPrinted>2019-03-13T14:14:00Z</cp:lastPrinted>
  <dcterms:modified xsi:type="dcterms:W3CDTF">2021-03-24T04:39:00Z</dcterms:modified>
  <cp:revision>8</cp:revision>
  <dc:subject/>
  <dc:title>АДМИНИСТРАЦИЯ РОСТОВСКОЙ ОБЛАСТИ</dc:title>
</cp:coreProperties>
</file>