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9 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0.03.2021 №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 предусматривалось из средств местного бюджета-20,0 тыс. руб. Освоено 19,2 тыс. руб., в том числе из средств местного бюджета-1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6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Дон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До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освоены в объеме на 96 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До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Л.Б. Потап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9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0 год в Администрацию  Дон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0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Дон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20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1-03-24T04:42:00Z</dcterms:modified>
  <cp:revision>10</cp:revision>
  <dc:subject/>
  <dc:title>АДМИНИСТРАЦИЯ РОСТОВСКОЙ ОБЛАСТИ</dc:title>
</cp:coreProperties>
</file>