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1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 "Развитие культуры и туризма" (далее - Программа) утверждена постановлением Администрации Донского сельского поселения от 06.11.2018 № 1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ГСПОР «Гундоров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рловского района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ГСПОР «Гундоровский СДК», организовано обеспечение жителей Донского сельского поселения услугами в сфере культуры. Численность посетителей культурно-массовых мероприятий, проведенных специалистами МКУК ГСПОР «Гундоровский СДК» составила  в 2020 году </w:t>
      </w:r>
      <w:r>
        <w:rPr>
          <w:color w:val="000000"/>
          <w:sz w:val="28"/>
          <w:szCs w:val="28"/>
        </w:rPr>
        <w:t>18082</w:t>
      </w:r>
      <w:r>
        <w:rPr>
          <w:sz w:val="28"/>
          <w:szCs w:val="28"/>
        </w:rPr>
        <w:t xml:space="preserve">  человек,  большая часть культурно-массовых мероприятий проводилась онлайн , в связи с карантином. На реализацию мероприятия из средств бюджета выделено – 2566,2 тыс. рублей, освоено – 2311,7 тыс. рублей (90,1 процента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Гундоров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Дон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Гундоровский СДК в течение 2020 года принял участие  в конкурсах и фестивал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няли 3 место в районном конкурсе «Две звез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9 межрайонном фестивале «Льются песни над станицей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0 году на базе МКУК ГСПОР «Гундоровский СДК» действовали 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беспечена безопасность здания МКУК ГСПОР «Гундоровский СДК». В целях обеспечения антитеррористической безопасности здания СДК «Гундоровский» при проведении культурно-массовых мероприятий осуществляется дежурство ДНД, участковые УУП, МКД Донского сельского поселения. Замечания со стороны контролирующих органов за 2020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0 г средняя заработная плата по Ростовской области составляет </w:t>
      </w:r>
      <w:r>
        <w:rPr>
          <w:color w:val="000000"/>
          <w:sz w:val="28"/>
          <w:szCs w:val="28"/>
        </w:rPr>
        <w:t>28658,2 рублей. Средняя заработная плата по учреждению за 2020 год   составляет 30750,0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. Подготовлены 3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Донского сельского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культуры и туризма» за 2020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Донского сельского поселения  М.О. Осля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Донского сельского поселения  М.О. Осля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1,7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2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1,7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2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1,7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2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0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Дон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7:00Z</dcterms:created>
  <dc:creator>Бухгалтер</dc:creator>
  <dc:description/>
  <cp:keywords/>
  <dc:language>en-US</dc:language>
  <cp:lastModifiedBy>user</cp:lastModifiedBy>
  <cp:lastPrinted>2020-03-12T15:12:00Z</cp:lastPrinted>
  <dcterms:modified xsi:type="dcterms:W3CDTF">2021-03-24T06:50:00Z</dcterms:modified>
  <cp:revision>10</cp:revision>
  <dc:subject/>
  <dc:title>АДМИНИСТРАЦИЯ РОСТОВСКОЙ ОБЛАСТИ</dc:title>
</cp:coreProperties>
</file>