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1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1 №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0 год (далее - Программа)  предусматривалось финансирование из средств местного бюджета в размере 62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42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42,6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68,7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0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0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Донского сельского поселения Орловского района «Охрана окружающей среды и рациональное природопользование» за 2020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1-03-24T05:17:00Z</dcterms:modified>
  <cp:revision>16</cp:revision>
  <dc:subject/>
  <dc:title>АДМИНИСТРАЦИЯ РОСТОВСКОЙ ОБЛАСТИ</dc:title>
</cp:coreProperties>
</file>