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3.2021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2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20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1 №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1,7</w:t>
      </w:r>
      <w:r>
        <w:rPr>
          <w:sz w:val="28"/>
          <w:szCs w:val="28"/>
        </w:rPr>
        <w:t xml:space="preserve"> тыс. рублей (17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20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29 от 02.12.202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20 год предусмотрено 10,0 тыс. рублей. По состоянию на 01.01.2021г. фактическое освоение средств составило 1,7 тыс. рублей или 17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освоены не в полном объеме. 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0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0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1 году и плановом периоде 2022-2023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1-03-24T05:25:00Z</dcterms:modified>
  <cp:revision>6</cp:revision>
  <dc:subject/>
  <dc:title>АДМИНИСТРАЦИЯ РОСТОВСКОЙ ОБЛАСТИ</dc:title>
</cp:coreProperties>
</file>