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0.03.2021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 43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20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10.03.2020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Развитие транспортной системы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Дон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0 году Программой было запланировано реализация 1 основного мероприятия, которое выполнено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215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21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Дон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215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215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Дон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Донского сельского поселения Орловского района «Развитие транспортной системы» в 2020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215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 xml:space="preserve">         215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До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215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215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0 года в Программу 1 раз  было внесено изменение, утвержденное постановлением Администрации Донского сельского поселения: от 02.12.2020 № 130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0 году Программой было запланировано реализация 1 основного мероприятия, которые выполнено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</w:t>
      </w:r>
      <w:r>
        <w:rPr>
          <w:sz w:val="22"/>
          <w:szCs w:val="22"/>
        </w:rPr>
        <w:t>«Развитие транспортной системы» за 2020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Дон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, автомо</w:t>
              <w:softHyphen/>
              <w:t>бильные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 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реконструировать  автомобильные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Дон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Дон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31.12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0 г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Таблица № 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з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Дон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До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Дон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Бухгалтер</dc:creator>
  <dc:description/>
  <cp:keywords/>
  <dc:language>en-US</dc:language>
  <cp:lastModifiedBy>user</cp:lastModifiedBy>
  <cp:lastPrinted>2019-03-14T10:22:00Z</cp:lastPrinted>
  <dcterms:modified xsi:type="dcterms:W3CDTF">2021-03-24T05:41:00Z</dcterms:modified>
  <cp:revision>8</cp:revision>
  <dc:subject/>
  <dc:title>АДМИНИСТРАЦИЯ РОСТОВСКОЙ ОБЛАСТИ</dc:title>
</cp:coreProperties>
</file>