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АДМИНИСТРАЦИЯ ДОНСКОГО СЕЛЬСКОГО ПОСЕЛЕНИЯ</w:t>
      </w:r>
    </w:p>
    <w:p>
      <w:pPr>
        <w:pStyle w:val="Normal"/>
        <w:keepNext w:val="true"/>
        <w:suppressAutoHyphens w:val="true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suppressAutoHyphens w:val="true"/>
        <w:jc w:val="center"/>
        <w:rPr>
          <w:rFonts w:eastAsia="Lucida Sans Unicode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suppressAutoHyphens w:val="true"/>
        <w:jc w:val="center"/>
        <w:rPr>
          <w:rFonts w:eastAsia="Lucida Sans Unicode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3.2021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45                         х. Гундоровски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рограммы «Муниципальна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итика» за 2020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я Администрации Донского сельского поселения от 01.02.2019 № 219 «Об утверждении Порядка разработки, реализации и оценки эффективности муниципальных программ Донского сельского поселения Орловского района», Администрация До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Муниципальная политика», по результатам за 2020 год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нского сельского поселения                              М.О. Осля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Дон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0.03.2021 № 4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 xml:space="preserve">о реализации </w:t>
      </w:r>
      <w:r>
        <w:rPr>
          <w:spacing w:val="-2"/>
          <w:sz w:val="28"/>
          <w:szCs w:val="28"/>
        </w:rPr>
        <w:t>муниципальной программы</w:t>
      </w:r>
      <w:r>
        <w:rPr>
          <w:color w:val="000000"/>
          <w:spacing w:val="-2"/>
          <w:sz w:val="28"/>
          <w:szCs w:val="28"/>
        </w:rPr>
        <w:t xml:space="preserve"> Донского сельского поселения Орловского района «Муниципальная политика»</w:t>
      </w:r>
      <w:r>
        <w:rPr>
          <w:sz w:val="28"/>
          <w:szCs w:val="28"/>
        </w:rPr>
        <w:t xml:space="preserve"> за 2020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Основные результ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ализации муниципальной программы осуществляется развитие новых принципов кадровой политики, современные информационные и управленческие технологии, повышается эффективность и результативность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муниципальной программы позволяет создать все необходимые условия для социально-экономического развития поселения, выработать предпосылки для развития экономического потенциала, сформировать положительный инвестиционный климат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ведения </w:t>
      </w:r>
      <w:r>
        <w:rPr>
          <w:bCs/>
          <w:sz w:val="28"/>
          <w:szCs w:val="28"/>
        </w:rPr>
        <w:t xml:space="preserve">о степени выполнения основных мероприятий подпрограмм     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ы </w:t>
      </w:r>
      <w:r>
        <w:rPr>
          <w:sz w:val="28"/>
          <w:szCs w:val="28"/>
        </w:rPr>
        <w:t>за отчетный 2020 год отражены  в таблице № 1.</w:t>
      </w:r>
    </w:p>
    <w:p>
      <w:pPr>
        <w:pStyle w:val="Normal"/>
        <w:ind w:firstLine="709"/>
        <w:rPr/>
      </w:pPr>
      <w:hyperlink r:id="rId4">
        <w:r>
          <w:rPr>
            <w:rStyle w:val="InternetLink"/>
            <w:color w:val="000000"/>
            <w:sz w:val="28"/>
            <w:szCs w:val="28"/>
          </w:rPr>
          <w:t>Информация</w:t>
        </w:r>
      </w:hyperlink>
      <w:r>
        <w:rPr>
          <w:sz w:val="28"/>
          <w:szCs w:val="28"/>
        </w:rPr>
        <w:t xml:space="preserve"> об оценке эффективности реализации Программы  за отчетный 2019 финансовый год приведена в таблице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езультаты использования област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, федерального бюджета, бюджета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небюджетных источников на реализацию Программы</w:t>
      </w:r>
    </w:p>
    <w:p>
      <w:pPr>
        <w:pStyle w:val="Normal"/>
        <w:tabs>
          <w:tab w:val="clear" w:pos="708"/>
          <w:tab w:val="left" w:pos="35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«Муниципальная политика» (далее - Программа)  в 2020 году не предусматривалось финансирование из средств местного бюджета.</w:t>
      </w:r>
    </w:p>
    <w:p>
      <w:pPr>
        <w:sectPr>
          <w:footerReference w:type="default" r:id="rId5"/>
          <w:type w:val="nextPage"/>
          <w:pgSz w:w="11906" w:h="16838"/>
          <w:pgMar w:left="1200" w:right="746" w:gutter="0" w:header="0" w:top="993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ind w:left="-284"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ыполнении основных мероприятий, приоритетных основных мероприятий, приоритетных мероприятий и  </w:t>
      </w:r>
    </w:p>
    <w:p>
      <w:pPr>
        <w:pStyle w:val="Normal"/>
        <w:ind w:left="-284"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роприятий ведомственных целевых программ, а также контрольных событий муниципальной программы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Муниципальная политика» за 2020 год</w:t>
      </w:r>
    </w:p>
    <w:p>
      <w:pPr>
        <w:pStyle w:val="Normal"/>
        <w:ind w:left="-284" w:firstLine="284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tbl>
      <w:tblPr>
        <w:tblW w:w="154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404"/>
        <w:gridCol w:w="2063"/>
        <w:gridCol w:w="1595"/>
        <w:gridCol w:w="1418"/>
        <w:gridCol w:w="1417"/>
        <w:gridCol w:w="1843"/>
        <w:gridCol w:w="2126"/>
        <w:gridCol w:w="1984"/>
      </w:tblGrid>
      <w:tr>
        <w:trPr>
          <w:trHeight w:val="722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>
          <w:trHeight w:val="11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1 </w:t>
            </w:r>
            <w:r>
              <w:rPr>
                <w:rFonts w:eastAsia="Calibri"/>
                <w:color w:val="000000"/>
                <w:lang w:eastAsia="en-US"/>
              </w:rPr>
              <w:t>«Развитие муниципального управления и муниципальной службы в Донском сельском поселении, профессиональное развитие лиц, занятых в системе местного самоуправления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птимизация штатной численности муниципальных служащих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Донского сельского поселения М.О. Осляка, Ведущий специалист Л.В. Воробье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тимизация расходов местного бюджета на содержание местной администрации; эффективное распределение функциональных обязанностей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на мероприятия не предусмотр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ценки профессиональной компетенции лиц, поступающих на муниципальную службу, и муниципальных служащих при проведении аттестаци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лава Администрации Донского сельского поселения М.О. Осляка, Ведущий специалист Л.В. Воробьев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качественного профессионального состава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на  мероприятия не предусмотр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новное мероприятие 1.3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лава Администрации Донского сельского поселения М.О. Осляка, Ведущий специалист Л.В. Воробьев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равного доступа граждан к муниципальной службе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качественного профессионального состава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на  мероприятия не предусмотр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новное мероприятие 1.4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именение испытания граждан при заключении трудового договор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лава Администрации Донского сельского поселения М.О. Осляка, Ведущий специалист Л.В. Воробьев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качественного профессионального состава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на  мероприятия не предусмотр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новное мероприятие.1.5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ценка эффективности и результативности профессиональной служебной деятельности муниципальных служащих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лава Администрации Донского сельского поселения М.О. Осляка, Ведущий специалист Л.В. Воробьев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имулирование муниципальных служащих к эффективному и результативному исполнению своих должностных обязан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ероприятия выполнены в полном объем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новное мероприятие 1.6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правление муниципальных служащих для участия в конкурсе на звание «Лучший муниципальный служащий в Ростовской области». Организация и проведение конкурса на звание «Лучший муниципальный служащий муниципального образова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лава Администрации Донского сельского поселения М.О. Осляка, Ведущий специалист Л.В. Воробьев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явление и поощрение лучших муниципальных служащих, распространение передового опыта муниципального управления, повышение престижа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выполнено в полном объ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новное мероприятие 1.7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еспечение профессионального развития муниципальных служащих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Донского сельского поселения М.О. Осляка, Ведущий специалист Л.В. Воробье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не планировали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нтрольное событие муниципальной программы 2.1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шение качества муниципального управления;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овершенствование управления кадровым составом муниципальной службы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шение уровня профессиональных компетенций муниципальных служащих Администрации Донского сельского поселения;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шение уровня информированности населения о деятельности Администрации Донского сельского посел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Донского сельского поселения М.О. Осляка, Ведущий специалист Л.В. Воробье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2 «Обеспечение реализации муниципальной программы Донского сельского поселения Орловского района «Муниципальная политика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Официальная публикация нормативно-правовых актов в информационном бюллетене Донского сельского посел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Донского сельского поселения М.О Осляка, Ведущий специалист Л.В. Воробье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людение норм федерального и областного законодательства, регулирующих вопросы опубликования правов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выполнено в полном объ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ритетное мероприятие 2.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ая публикация нормативно-правовых актов в информационном бюллетене Донского сельского посел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Донского сельского поселения М.О. Осляка, Ведущий специалист Л.В. Воробье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людение норм федерального и областного законодательства, регулирующих вопросы опубликования правов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выполнено в полном объ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нтрольное событие муниципальной программы 2.1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опубликование в информационных бюллетенях Донского сельского поселения всех нормативных правовых актов, подлежащих официальному опубликованию в соответствии с федеральным и областным законодательством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Донского сельского поселения М.О. Осляка, Ведущий специалист Л.В. Воробье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людение норм федерального и областного законодательства, регулирующих вопросы опубликования правов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hyperlink w:anchor="Par1127">
        <w:r>
          <w:rPr>
            <w:rStyle w:val="InternetLink"/>
            <w:rFonts w:eastAsia="Calibri"/>
            <w:lang w:eastAsia="en-US"/>
          </w:rPr>
          <w:t>&lt;1&gt;</w:t>
        </w:r>
      </w:hyperlink>
      <w:r>
        <w:rPr>
          <w:rFonts w:eastAsia="Calibri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-МП, основное мероприятие  – ОМ, приоритетное основное мероприятие –ПОМ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№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Сведения о достижении значений  </w:t>
      </w:r>
      <w:r>
        <w:rPr>
          <w:bCs/>
          <w:sz w:val="28"/>
          <w:szCs w:val="28"/>
        </w:rPr>
        <w:t xml:space="preserve">показателей </w:t>
      </w:r>
      <w:r>
        <w:rPr>
          <w:rFonts w:eastAsia="Calibri"/>
          <w:sz w:val="28"/>
          <w:szCs w:val="28"/>
          <w:lang w:eastAsia="en-US"/>
        </w:rPr>
        <w:t>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Дон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Муниципальная политика»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2020 г.</w:t>
      </w:r>
    </w:p>
    <w:p>
      <w:pPr>
        <w:pStyle w:val="Normal"/>
        <w:jc w:val="center"/>
        <w:rPr>
          <w:rFonts w:ascii="Calibri" w:hAnsi="Calibri" w:eastAsia="Calibri" w:cs="Calibri"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301"/>
        <w:gridCol w:w="1134"/>
        <w:gridCol w:w="1134"/>
        <w:gridCol w:w="1276"/>
        <w:gridCol w:w="1418"/>
        <w:gridCol w:w="5744"/>
      </w:tblGrid>
      <w:tr>
        <w:trPr>
          <w:trHeight w:val="999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омер и 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Ед. изм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муниципальной программы, подпрограммы муниципальной программы</w:t>
            </w:r>
          </w:p>
        </w:tc>
        <w:tc>
          <w:tcPr>
            <w:tcW w:w="5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отклонений значений показателя на конец отчетного года (при наличии)</w:t>
            </w:r>
          </w:p>
        </w:tc>
      </w:tr>
      <w:tr>
        <w:trPr>
          <w:trHeight w:val="54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301"/>
        <w:gridCol w:w="1134"/>
        <w:gridCol w:w="1134"/>
        <w:gridCol w:w="1276"/>
        <w:gridCol w:w="1418"/>
        <w:gridCol w:w="5744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1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униципальная программа «Муниципальная политик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граждан, позитивно оценивающих 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 1. «Развитие муниципального управления и муниципальной службы в Донском сельском поселении, профессиональное образование лиц, занятых в системе местного самоуправ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вакантных должностей муниципальной службы, замещенных на основе кон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-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вакантных должностей муниципальной службы, замещенных на основе назначения из кадровых резервов, муниципальных резервов управленческих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-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лиц, назначенных на должности муниципальной службы из муниципального резерва управленческих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муниципальных служащих, имеющих высш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-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5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муниципальных служащих, в отношении которых проведены мероприятия по профессиональному разви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-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 2. «Обеспечение реализации муниципальной программы Донского сельского поселения Орловского район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оказатель 2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rFonts w:cs="Calibri"/>
              </w:rPr>
              <w:t>Доля опубликованных нормативных правовых актов в информационных бюллетенях к общему количеству актов, подлежащих опубликованию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оказатель 2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 xml:space="preserve">Уровень экономии бюджетных средств по результатам размещения заказ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цели и задачи, направленные на реализацию Программы в 2020 году выполнены в полном объеме. Выполнение программы следует считать эффективным в связи с тем, что по всем целевым показателям достигнуты плановые знач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992" w:gutter="0" w:header="0" w:top="120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1352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35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7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hyperlink" Target="consultantplus://offline/main?base=RLAW186;n=34833;fld=134;dst=100054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57:00Z</dcterms:created>
  <dc:creator>Бухгалтер</dc:creator>
  <dc:description/>
  <cp:keywords/>
  <dc:language>en-US</dc:language>
  <cp:lastModifiedBy>user</cp:lastModifiedBy>
  <cp:lastPrinted>2020-01-13T10:25:00Z</cp:lastPrinted>
  <dcterms:modified xsi:type="dcterms:W3CDTF">2021-03-24T06:56:00Z</dcterms:modified>
  <cp:revision>6</cp:revision>
  <dc:subject/>
  <dc:title>АДМИНИСТРАЦИЯ РОСТОВСКОЙ ОБЛАСТИ</dc:title>
</cp:coreProperties>
</file>