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0.03.2021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47 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0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ачественными жилищно-коммунальными услугами населения и благоустройство»  по результатам за 2020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М.О. Осля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10.03.2021 №  4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Донского сельского поселения Орловского района                   «Обеспечение качественными жилищно-коммунальными услугами населения и благоустройство»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Донского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Дон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</w:t>
      </w:r>
      <w:r>
        <w:rPr/>
        <w:t>529,4</w:t>
      </w:r>
      <w:r>
        <w:rPr>
          <w:b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</w:t>
      </w:r>
      <w:r>
        <w:rPr/>
        <w:t>529,4</w:t>
      </w:r>
      <w:r>
        <w:rPr>
          <w:b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</w:t>
      </w:r>
      <w:r>
        <w:rPr>
          <w:bCs/>
          <w:sz w:val="28"/>
          <w:szCs w:val="28"/>
        </w:rPr>
        <w:t xml:space="preserve">497,8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</w:t>
      </w:r>
      <w:r>
        <w:rPr>
          <w:bCs/>
          <w:sz w:val="28"/>
          <w:szCs w:val="28"/>
        </w:rPr>
        <w:t xml:space="preserve">497,8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рограмме не освоено 31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2020 года в Программу 1 раз вносилось изменение, утвержденное постановлением Администрации Донского сельского поселения: от 02.12.2020 № 2132.  </w:t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0 году по всем мероприятиям программы субсидии областного бюджет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0 году Программой была запланирована реализация 6 мероприятий. 4 мероприятия выполнены практически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Обеспечение качественными жилищно-коммунальными услугами населения» за 2020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231"/>
        <w:gridCol w:w="1287"/>
        <w:gridCol w:w="1287"/>
        <w:gridCol w:w="1287"/>
        <w:gridCol w:w="2133"/>
        <w:gridCol w:w="2348"/>
        <w:gridCol w:w="2219"/>
      </w:tblGrid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1.1. 1Поддержание санитарных норм и эстетичного вида  территории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Пота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сокое качество производства  ламп уличного освеще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Б. Потап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% не  повысилось качество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ых функций в установленной сфе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стройство площадки  с твердым покрыти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Б. Потап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окое качество производства  ламп уличного освещения 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 xml:space="preserve">Организация и содержание прочих объектов  благоустройства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2.2.1.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для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Б. Потап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жилищного хозяйст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3.3.3.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Дон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2061"/>
        <w:gridCol w:w="2129"/>
        <w:gridCol w:w="1559"/>
        <w:gridCol w:w="1559"/>
      </w:tblGrid>
      <w:tr>
        <w:trPr>
          <w:trHeight w:val="57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 &lt;1&gt;</w:t>
            </w:r>
          </w:p>
        </w:tc>
      </w:tr>
      <w:tr>
        <w:trPr>
          <w:trHeight w:val="162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7,8</w:t>
            </w:r>
          </w:p>
        </w:tc>
      </w:tr>
      <w:tr>
        <w:trPr>
          <w:trHeight w:val="30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7,8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Обеспечение качественными жилищно-коммунальными услугами населения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2,9</w:t>
            </w:r>
          </w:p>
        </w:tc>
      </w:tr>
      <w:tr>
        <w:trPr>
          <w:trHeight w:val="1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2,9</w:t>
            </w:r>
          </w:p>
        </w:tc>
      </w:tr>
      <w:tr>
        <w:trPr>
          <w:trHeight w:val="459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9</w:t>
            </w:r>
          </w:p>
        </w:tc>
      </w:tr>
      <w:tr>
        <w:trPr>
          <w:trHeight w:val="41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9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стройство площадки  с твердым покрыти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7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9</w:t>
            </w:r>
          </w:p>
        </w:tc>
      </w:tr>
      <w:tr>
        <w:trPr>
          <w:trHeight w:val="66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9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92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 xml:space="preserve">Организация и содержание прочих объектов  благоустройства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1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rFonts w:eastAsia="Calibri"/>
                <w:lang w:eastAsia="en-US"/>
              </w:rPr>
              <w:t xml:space="preserve"> 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08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2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«Информационно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8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й программы Донского сельского поселения «Обеспечение качественными жилищно-коммунальными услугами населения и благоустройство» за 2020 год.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Донского сельского поселения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я отремонтированных водопровод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2.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3.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/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82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3:00Z</dcterms:created>
  <dc:creator>Бухгалтер</dc:creator>
  <dc:description/>
  <cp:keywords/>
  <dc:language>en-US</dc:language>
  <cp:lastModifiedBy>user</cp:lastModifiedBy>
  <cp:lastPrinted>2019-03-15T08:01:00Z</cp:lastPrinted>
  <dcterms:modified xsi:type="dcterms:W3CDTF">2021-03-24T07:20:00Z</dcterms:modified>
  <cp:revision>10</cp:revision>
  <dc:subject/>
  <dc:title>АДМИНИСТРАЦИЯ РОСТОВСКОЙ ОБЛАСТИ</dc:title>
</cp:coreProperties>
</file>