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8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ддержка граждан » за 2020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1 № 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20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20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0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0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0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36,5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2266"/>
        <w:gridCol w:w="1699"/>
        <w:gridCol w:w="1560"/>
        <w:gridCol w:w="1410"/>
        <w:gridCol w:w="8"/>
        <w:gridCol w:w="1417"/>
        <w:gridCol w:w="2282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0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Социальная поддержка граждан» за 2020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Дон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Дон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0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0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95,3 процентов, уровень исполнения финансирования по программе в целом составил 95,3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1-03-24T07:05:00Z</dcterms:modified>
  <cp:revision>9</cp:revision>
  <dc:subject/>
  <dc:title>АДМИНИСТРАЦИЯ РОСТОВСКОЙ ОБЛАСТИ</dc:title>
</cp:coreProperties>
</file>