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0.03. 2021 г.           </w:t>
        <w:tab/>
        <w:t xml:space="preserve">       № 49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 </w:t>
      </w:r>
      <w:r>
        <w:rPr>
          <w:sz w:val="28"/>
          <w:szCs w:val="28"/>
        </w:rPr>
        <w:t>Развитие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и регулирование рынк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хозяйственной продукци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0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01.02.2018 N 19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 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Донского сельского поселения Орловского района  "Развитие сельского хозяйства и регулирование рынков сельскохозяйственной продукции",  утвержденной постановлением Администрации  Донского сельского поселения от 09.11.2018 г. N 163 "Муниципальная программа Донского сельского поселения Орловского района «Развитие сельского хозяйства и регулирование рынков сельскохозяйственной продукции» , по результатам за 2020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Контроль за выполнением постановления  возложить на заведующего сектора экономики и финансов Калитвенцеву Е. А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  М.О. Осляка</w:t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 10.03.2021 №49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  муниципальной программы Донского сельского поселения Орловского района </w:t>
      </w:r>
      <w:r>
        <w:rPr/>
        <w:t xml:space="preserve"> </w:t>
      </w:r>
      <w:bookmarkStart w:id="0" w:name="Par487"/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  2020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.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Донского сельского поселения на 2019 - 2030 г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М.О. Осля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 М.О. Осляка Специалист первой  категории    Л.Б. Потапо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 xml:space="preserve">ченности газом. Строительство распределительных сетей газопровод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20 год  и плановый период 2021 и 2022 годов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 М.О. Осля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20 год  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  М.О. Осляк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 Л.Б. Пота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Дон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42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8-05-17T15:02:00Z</cp:lastPrinted>
  <dcterms:modified xsi:type="dcterms:W3CDTF">2021-03-24T06:59:00Z</dcterms:modified>
  <cp:revision>79</cp:revision>
  <dc:subject/>
  <dc:title>АДМИНИСТРАЦИЯ РОСТОВСКОЙ ОБЛАСТИ</dc:title>
</cp:coreProperties>
</file>