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3.202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                                            № 56   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11.01.2021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и на основании постановления Правительства Российской Федерации от 30 сентября 2019 г.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1 финансовый 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1 финансовый  год и плановый период 2022 и 2023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1-03-29T15:20:00Z</cp:lastPrinted>
  <dcterms:modified xsi:type="dcterms:W3CDTF">2021-03-29T12:21:00Z</dcterms:modified>
  <cp:revision>131</cp:revision>
  <dc:subject/>
  <dc:title>ПРОЕКТ</dc:title>
</cp:coreProperties>
</file>