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2.04.2021</w:t>
        <w:tab/>
        <w:tab/>
        <w:tab/>
        <w:tab/>
        <w:t xml:space="preserve">№ 66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коммунальными услугами населения и благоустройств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22.04.2021 № 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2136,1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а  –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2036,1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535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120,5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а – 1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020,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530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5,6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благоустройство за счет поощрения победителей  районного  конкурс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1-04-27T06:44:00Z</dcterms:modified>
  <cp:revision>30</cp:revision>
  <dc:subject/>
  <dc:title>Постановление главы района</dc:title>
</cp:coreProperties>
</file>