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5.202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                                            № 77  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1.01.2021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четвертого созыва от 26.05.2021 № 191  «О бюджете Донского сельского поселения Орловского района на 2021 год и на плановый период 2022 и 2023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1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1 финансовый  год и плановый период 2022 и 2023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1-05-27T11:13:00Z</cp:lastPrinted>
  <dcterms:modified xsi:type="dcterms:W3CDTF">2021-05-27T08:13:00Z</dcterms:modified>
  <cp:revision>136</cp:revision>
  <dc:subject/>
  <dc:title>ПРОЕКТ</dc:title>
</cp:coreProperties>
</file>