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 .07.2022</w:t>
        <w:tab/>
        <w:tab/>
        <w:tab/>
        <w:tab/>
        <w:t xml:space="preserve">              №112 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27.12.2018  года № 109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Донского сельского поселения Орловского района за 1 полугодие 2022 года по доходам в сумме 6245,9</w:t>
      </w:r>
      <w:r>
        <w:rPr>
          <w:color w:val="000000"/>
          <w:sz w:val="28"/>
        </w:rPr>
        <w:t xml:space="preserve"> тысяч рублей, по расходам в сумме  </w:t>
      </w:r>
      <w:r>
        <w:rPr>
          <w:sz w:val="28"/>
        </w:rPr>
        <w:t>4858,6</w:t>
      </w:r>
      <w:r>
        <w:rPr>
          <w:color w:val="000000"/>
          <w:sz w:val="28"/>
        </w:rPr>
        <w:t xml:space="preserve">  тысяч рублей с превышением доходов над  расходами (профицит бюджета) в сумме  </w:t>
      </w:r>
      <w:r>
        <w:rPr>
          <w:sz w:val="28"/>
        </w:rPr>
        <w:t>137,3</w:t>
      </w:r>
      <w:r>
        <w:rPr>
          <w:color w:val="000000"/>
          <w:sz w:val="28"/>
        </w:rPr>
        <w:t xml:space="preserve">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полугодие 2022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22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9.07.2022 г. №1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доходы бюджета Донского сельского поселения Орловского района (далее бюджета) </w:t>
      </w:r>
      <w:r>
        <w:rPr>
          <w:color w:val="000000"/>
          <w:sz w:val="28"/>
          <w:szCs w:val="28"/>
        </w:rPr>
        <w:t xml:space="preserve">за 1  полугодие  2022  год составили   </w:t>
      </w:r>
      <w:r>
        <w:rPr>
          <w:sz w:val="28"/>
          <w:szCs w:val="28"/>
        </w:rPr>
        <w:t>2412,3 тыс. рублей  и   составляют  78 % к годовому плану.     Показатели бюджета   за 1 полугодие  2022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рост  (по сравнению с 2021 годом) составил по следующим налог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4,0 тысяч рублей   по единому с/х налог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7 тысяч  рублей по земельному  налогу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0 тысяч рублей по государственной пошли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3833,6  тысяч рублей, что составляет 37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1,9 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22 года составили   6245,9 тысяч рублей или 46 % к годовому плану. Основными доходными источниками   бюджета являются собственные налоговые и неналоговые доходы, их объем составил  2412,3 тысяч рублей или 78 % от всех поступлений, из них: земельный налог 107,6  тысяч рублей или  2 %  , налог на доходы физических лиц 160,6 тысяч рублей или  3 % и единый сельскохозяйственный налог 2128,5 тысяч рублей или 34 % от всех поступлений в бюдж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полугодие 2022 года было направлено  4858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329,8 тысяч рублей, что составляет 7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1522,1 тысяч рублей 31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за  1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олугодие  2022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 исполнении бюджета Донского сельского поселения Орловского района за 1 полугодие 2022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0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4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5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4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А С Х О Д 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85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7,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5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6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0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58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22-07-20T04:59:00Z</dcterms:modified>
  <cp:revision>144</cp:revision>
  <dc:subject/>
  <dc:title> </dc:title>
</cp:coreProperties>
</file>