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СТОВ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8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8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9. 2022г.                                         № 1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х.  Гунд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информации о деятельности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культуры Донского сельского поселения Орловского района  «Гундоровский сельский дом культуры», размещаемой на официальном сайте органов местного самоуправления Дон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9 февраля 2009 года № 8-ФЗ «Об обеспечении доступа к информации о деятельности государственных органов и органов местного самоуправления», в целях повышения эффективности муниципального управления и взаимодействия органов местного самоуправления и гражданского общества, руководствуясь Уставом муниципального образования «Донское сельское поселение», администрация Донского сельского поселения  п о с т а н о в л я е т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 информации о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культуры Донского сельского поселения Орловского района  «Гундоровский сельский дом культуры», размещаемой на официальном сайте органов местного самоуправления Д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администрации Донс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, но не ранее 01.12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28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нского сельского поселения</w:t>
        <w:tab/>
        <w:t>М.О.Осляка</w:t>
      </w:r>
    </w:p>
    <w:p>
      <w:pPr>
        <w:pStyle w:val="Normal"/>
        <w:tabs>
          <w:tab w:val="clear" w:pos="708"/>
          <w:tab w:val="left" w:pos="728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 2022г. 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культуры Донского сельского поселения Орловского района  «Гундоровский сельский дом культуры», размещаемой на официальном сайте органов местного самоуправления Д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Донского сельского поселения Орловского района  «Гундоровский сельский дом культуры»,  размещаемая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Донского сельского поселения содерж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ую информацию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учреждения культуры Донского сельского поселения Орловского района  «Гундоровский сельский дом культуры»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именование и структуру, почтовый адрес, адрес электронной почты (при наличии), номера телефонов справочных служб, а также информацию о наличии официальной страницы муниципального казенного учреждения культуры Донского сельского поселения Орловского района  «Гундоровский сельский дом культуры» с указателем данной страницы в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ведения о полномочиях, задачах и функц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Донского сельского поселения Орловского района  «Гундоровский сельский дом культуры», его филиала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ведения о руководит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Донского сельского поселения Орловского района  «Гундоровский сельский дом культуры»,  заведующих его филиалах (фамилии, имена, отчества, а также при согласии указанных лиц иные сведения о них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иную информацию, в том числе о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Донского сельского поселения Орловского района  «Гундоровский сельский дом культуры»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Евгений</dc:creator>
  <dc:description/>
  <cp:keywords/>
  <dc:language>en-US</dc:language>
  <cp:lastModifiedBy>Донская</cp:lastModifiedBy>
  <dcterms:modified xsi:type="dcterms:W3CDTF">2022-09-16T08:19:00Z</dcterms:modified>
  <cp:revision>6</cp:revision>
  <dc:subject/>
  <dc:title/>
</cp:coreProperties>
</file>