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9.2022                                             №  132 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б установлении размеров авансовых платежей при заключен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муниципальных</w:t>
      </w:r>
      <w:r>
        <w:rPr>
          <w:color w:val="010101"/>
          <w:sz w:val="28"/>
          <w:szCs w:val="28"/>
        </w:rPr>
        <w:t xml:space="preserve"> контрактов для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Донское сельское поселение» в 2022 году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>нужд»</w:t>
      </w:r>
      <w:r>
        <w:rPr>
          <w:sz w:val="28"/>
          <w:szCs w:val="28"/>
        </w:rPr>
        <w:t xml:space="preserve">,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Установить, что в 2022 году главные распорядители средств бюджета муниципального образования «Донское сельское поселение» как получатели средств бюджета муниципального образования «Донское  сельское поселение» и подведомственные им получатели средств бюджета муниципального образования «Донское сельское поселение» (далее –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муниципального контракта, но не более лимитов бюджетных обязательств, доведенных до получателей средств бюджета муниципального  образования на указанные цели на соответствующий финансовый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исполнение муниципального контракта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в муниципальном контракте 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муниципальные контракты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муниципального контракта, устанавливаемого в соответствии с частью 6 статьи 96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 обнародования и действует до 1 янва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Донского 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 сельского поселения                                                   М.О. Ос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19-03-05T14:47:00Z</cp:lastPrinted>
  <dcterms:modified xsi:type="dcterms:W3CDTF">2022-09-20T05:28:00Z</dcterms:modified>
  <cp:revision>129</cp:revision>
  <dc:subject/>
  <dc:title>ПРОЕКТ</dc:title>
</cp:coreProperties>
</file>