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  <w:r>
        <w:rPr>
          <w:sz w:val="28"/>
          <w:szCs w:val="28"/>
        </w:rPr>
        <w:t>10.2022</w:t>
        <w:tab/>
        <w:tab/>
        <w:tab/>
        <w:tab/>
        <w:t xml:space="preserve">              №   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9 месяцев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 года № 109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9 месяцев 2022 года по доходам в сумме </w:t>
      </w:r>
      <w:r>
        <w:rPr>
          <w:color w:val="000000"/>
          <w:sz w:val="28"/>
        </w:rPr>
        <w:t>9060,0 тысяч рублей, по расходам в сумме  8408,6  тысяч рублей с превышением доходов над  расходами (профицит бюджета) в сумме  651,4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9 месяцев 2022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9 месяцев 2022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>.10.2022 г. №</w:t>
      </w:r>
      <w:r>
        <w:rPr>
          <w:color w:val="FF0000"/>
          <w:sz w:val="28"/>
          <w:szCs w:val="28"/>
        </w:rPr>
        <w:t xml:space="preserve">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бюджета Донского сельского поселения Орловского района (далее бюджета) </w:t>
      </w:r>
      <w:r>
        <w:rPr>
          <w:color w:val="000000"/>
          <w:sz w:val="28"/>
          <w:szCs w:val="28"/>
        </w:rPr>
        <w:t xml:space="preserve">за 9 месяцев  2022 год составили   </w:t>
      </w:r>
      <w:r>
        <w:rPr>
          <w:sz w:val="28"/>
          <w:szCs w:val="28"/>
        </w:rPr>
        <w:t>2969,0 тыс. рублей  и   составляют  96  % к годовому плану.     Показатели бюджета   за 9 месяцев  2022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9 месяцев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ст (по сравнению с 2021 годом)  составил 165,5 тысяч рублей. Прирост обеспечен    по единому с/х налогу и земельному налогу 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6090,9  тысяч рублей, что составляет 56 % к годовому плану</w:t>
      </w:r>
      <w:r>
        <w:rPr/>
        <w:t>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1824" w:hRule="atLeast"/>
        </w:trPr>
        <w:tc>
          <w:tcPr>
            <w:tcW w:w="5148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3 тыс. рубле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9 тыс. рублей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3,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 бюджета  поселения за 9 месяцев  2022 года составили   9060,0 тысяч рублей или 61 % к годовому плану. Основными доходными источниками   бюджета являются собственные налоговые и неналоговые доходы, их объем составил  2969,1 тысяч рублей или 41 % от всех поступлений, из них: земельный налог 416,7  тысяч рублей или  5 %  , налог на доходы физических лиц 400,0 тысяч рублей или  5 % и единый сельскохозяйственный налог 2128,5 тысяч рублей или 23 % от всех поступлений в бюдже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 за 9 месяцев 2022 года было направлено  8402,1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 благоустройство составили  434,1 тысяч рублей, что составляет 5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разделу «Культура, кинематография» составили  3716,3 тысяч рублей 44 % от расходов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за  9 месяцев  2022 год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 исполнении бюджета Донского сельского поселения Орловского района за 9 месяцев 2022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0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96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А С Х О Д 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06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0,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8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35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43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1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5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22-10-24T08:57:00Z</cp:lastPrinted>
  <dcterms:modified xsi:type="dcterms:W3CDTF">2022-10-24T07:05:00Z</dcterms:modified>
  <cp:revision>148</cp:revision>
  <dc:subject/>
  <dc:title> </dc:title>
</cp:coreProperties>
</file>