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0" w:leader="none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</w:t>
      </w:r>
    </w:p>
    <w:p>
      <w:pPr>
        <w:pStyle w:val="Normal"/>
        <w:tabs>
          <w:tab w:val="clear" w:pos="708"/>
          <w:tab w:val="center" w:pos="5150" w:leader="none"/>
          <w:tab w:val="left" w:pos="8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1. 202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х. Гундоровский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ого участка в постоянное (бессрочное) пользование», утвержденный постановлением администрации Донского сельского поселения от 21.02.2022 № 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 131-ФЗ «Об общих принципах организации местного самоуправления в Российской Федерации», руководствуясь Уставом Донского сельского поселения, администрация </w:t>
      </w:r>
      <w:bookmarkStart w:id="0" w:name="_Hlk1170759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ского сельского поселения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административный регламент предоставления муниципальной услуги «Предоставление земельного участка в постоянное (бессрочное) пользование», утвержденный постановлением администрации Донского сельского поселения от 21.02.2022 № 23 (далее - Регламент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ами 2.3.1, 2.27, 2.2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1.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7. Муниципальная услуга в упреждающем (проактивном) режиме не о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8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ом 3.1.1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1.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III Регламента дополнить подраздел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 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ского сельского поселения                                         М.О. Осляк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77515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9:00Z</dcterms:created>
  <dc:creator>User-cons2</dc:creator>
  <dc:description/>
  <cp:keywords/>
  <dc:language>en-US</dc:language>
  <cp:lastModifiedBy>Донская</cp:lastModifiedBy>
  <dcterms:modified xsi:type="dcterms:W3CDTF">2022-11-07T07:42:00Z</dcterms:modified>
  <cp:revision>4</cp:revision>
  <dc:subject/>
  <dc:title/>
</cp:coreProperties>
</file>