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</w:t>
      </w:r>
    </w:p>
    <w:p>
      <w:pPr>
        <w:pStyle w:val="Normal"/>
        <w:tabs>
          <w:tab w:val="clear" w:pos="708"/>
          <w:tab w:val="center" w:pos="5150" w:leader="none"/>
          <w:tab w:val="left" w:pos="88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1.2022                                                                               х. Гундоровский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Прием уведомлений о планируемом сносе объекта капитального строительства», утвержденный постановлением администрации Донского сельского поселения от 06.06.2022 № 84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Донского сельского поселения, администрация Донского сельского поселения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административный регламент предоставления муниципальной услуги «Прием уведомлений о планируемом сносе объекта капитального строительства», утвержденный постановлением администрации Донского сельского поселения от 06.06.2022 № 84 (далее - Регламент)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1.1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1. </w:t>
        <w:tab/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ами 2.4.1, 2.17 – 2.20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Муниципальная услуга не оказывается в упреждающем (проактивном) режиме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ами 3.7, 3.7.1 следующего содержания: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  поселения                                         М.О. Осляк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2">
    <w:name w:val="Гиперссылка1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2">
    <w:name w:val="Гиперссылка2"/>
    <w:basedOn w:val="DefaultParagraphFont"/>
    <w:qFormat/>
    <w:rPr/>
  </w:style>
  <w:style w:type="character" w:styleId="Bserpurlitem1">
    <w:name w:val="b-serp-urlitem1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splusnormal0">
    <w:name w:val="consplusnormal0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0:00Z</dcterms:created>
  <dc:creator>---------</dc:creator>
  <dc:description/>
  <cp:keywords/>
  <dc:language>en-US</dc:language>
  <cp:lastModifiedBy>Донская</cp:lastModifiedBy>
  <dcterms:modified xsi:type="dcterms:W3CDTF">2022-11-0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